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80" w:type="dxa"/>
        <w:tblLayout w:type="fixed"/>
        <w:tblCellMar>
          <w:top w:w="0" w:type="dxa"/>
          <w:left w:w="108" w:type="dxa"/>
          <w:bottom w:w="0" w:type="dxa"/>
          <w:right w:w="108" w:type="dxa"/>
        </w:tblCellMar>
      </w:tblPr>
      <w:tblGrid>
        <w:gridCol w:w="2420"/>
        <w:gridCol w:w="6520"/>
      </w:tblGrid>
      <w:tr>
        <w:trPr>
          <w:trHeight w:val="992" w:hRule="atLeast"/>
        </w:trPr>
        <w:tc>
          <w:tcPr>
            <w:tcW w:w="2420" w:type="dxa"/>
            <w:tcBorders/>
          </w:tcPr>
          <w:p>
            <w:pPr>
              <w:pStyle w:val="Normal"/>
              <w:spacing w:before="0" w:after="60"/>
              <w:jc w:val="center"/>
              <w:rPr/>
            </w:pPr>
            <w:r>
              <w:rPr>
                <w:b/>
                <w:sz w:val="26"/>
                <w:lang w:val="en-US" w:eastAsia="en-US"/>
              </w:rPr>
              <w:t>BỘ T</w:t>
            </w:r>
            <w:r>
              <w:rPr>
                <w:b/>
                <w:sz w:val="26"/>
                <w:lang w:val="en-US" w:eastAsia="en-US"/>
              </w:rPr>
              <w:t>Ư</w:t>
            </w:r>
            <w:r>
              <w:rPr>
                <w:b/>
                <w:sz w:val="26"/>
                <w:lang w:val="en-US" w:eastAsia="en-US"/>
              </w:rPr>
              <w:t xml:space="preserve"> PHÁP</w:t>
            </w:r>
          </w:p>
          <w:p>
            <w:pPr>
              <w:pStyle w:val="Normal"/>
              <w:spacing w:before="0" w:after="60"/>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25400</wp:posOffset>
                      </wp:positionV>
                      <wp:extent cx="561340" cy="0"/>
                      <wp:effectExtent l="0" t="5080" r="635" b="5080"/>
                      <wp:wrapNone/>
                      <wp:docPr id="1" name="Straight Connector 10"/>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pt" to="74.75pt,2pt" ID="Straight Connector 10"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spacing w:before="0" w:after="40"/>
              <w:jc w:val="center"/>
              <w:rPr>
                <w:b/>
                <w:b/>
                <w:sz w:val="26"/>
              </w:rPr>
            </w:pPr>
            <w:r>
              <w:rPr>
                <w:b/>
                <w:sz w:val="26"/>
              </w:rPr>
              <w:t>CỘNG HÒA XÃ HỘI CHỦ NGHĨA VIỆT NAM</w:t>
            </w:r>
          </w:p>
          <w:p>
            <w:pPr>
              <w:pStyle w:val="Normal"/>
              <w:tabs>
                <w:tab w:val="clear" w:pos="720"/>
                <w:tab w:val="center" w:pos="4004" w:leader="none"/>
                <w:tab w:val="right" w:pos="6758" w:leader="none"/>
              </w:tabs>
              <w:spacing w:before="0" w:after="40"/>
              <w:jc w:val="center"/>
              <w:rPr/>
            </w:pPr>
            <w:r>
              <mc:AlternateContent>
                <mc:Choice Requires="wps">
                  <w:drawing>
                    <wp:anchor behindDoc="0" distT="0" distB="0" distL="114935" distR="114935" simplePos="0" locked="0" layoutInCell="1" allowOverlap="1" relativeHeight="3">
                      <wp:simplePos x="0" y="0"/>
                      <wp:positionH relativeFrom="column">
                        <wp:posOffset>947420</wp:posOffset>
                      </wp:positionH>
                      <wp:positionV relativeFrom="paragraph">
                        <wp:posOffset>259715</wp:posOffset>
                      </wp:positionV>
                      <wp:extent cx="2133600" cy="0"/>
                      <wp:effectExtent l="0" t="5080" r="635" b="5080"/>
                      <wp:wrapNone/>
                      <wp:docPr id="2" name="Straight Connector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0.45pt" to="242.55pt,20.45pt" ID="Straight Connector 9"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tc>
      </w:tr>
      <w:tr>
        <w:trPr>
          <w:trHeight w:val="282" w:hRule="atLeast"/>
        </w:trPr>
        <w:tc>
          <w:tcPr>
            <w:tcW w:w="2420" w:type="dxa"/>
            <w:tcBorders/>
          </w:tcPr>
          <w:p>
            <w:pPr>
              <w:pStyle w:val="Heading3"/>
              <w:rPr/>
            </w:pPr>
            <w:r>
              <w:rPr>
                <w:color w:val="000000"/>
                <w:sz w:val="26"/>
                <w:szCs w:val="26"/>
                <w:lang w:val="en-US" w:eastAsia="en-US"/>
              </w:rPr>
              <w:t>Số:  192/BC-BTP</w:t>
            </w:r>
          </w:p>
        </w:tc>
        <w:tc>
          <w:tcPr>
            <w:tcW w:w="6520" w:type="dxa"/>
            <w:tcBorders/>
          </w:tcPr>
          <w:p>
            <w:pPr>
              <w:pStyle w:val="Normal"/>
              <w:jc w:val="center"/>
              <w:rPr>
                <w:b/>
                <w:b/>
                <w:i/>
                <w:i/>
                <w:sz w:val="26"/>
              </w:rPr>
            </w:pPr>
            <w:r>
              <w:rPr>
                <w:i/>
                <w:sz w:val="26"/>
              </w:rPr>
              <w:t>Hà Nội, ngày 18 tháng 8 n</w:t>
            </w:r>
            <w:r>
              <w:rPr>
                <w:i/>
                <w:sz w:val="26"/>
              </w:rPr>
              <w:t>ă</w:t>
            </w:r>
            <w:r>
              <w:rPr>
                <w:i/>
                <w:sz w:val="26"/>
              </w:rPr>
              <w:t>m 2013</w:t>
            </w:r>
          </w:p>
        </w:tc>
      </w:tr>
    </w:tbl>
    <w:p>
      <w:pPr>
        <w:pStyle w:val="Normal"/>
        <w:spacing w:lineRule="auto" w:line="264" w:before="160" w:after="0"/>
        <w:jc w:val="center"/>
        <w:rPr>
          <w:b/>
          <w:b/>
        </w:rPr>
      </w:pPr>
      <w:r>
        <w:rPr>
          <w:b/>
        </w:rPr>
      </w:r>
    </w:p>
    <w:p>
      <w:pPr>
        <w:pStyle w:val="Normal"/>
        <w:spacing w:lineRule="auto" w:line="264" w:before="160" w:after="0"/>
        <w:jc w:val="center"/>
        <w:rPr>
          <w:b/>
          <w:b/>
        </w:rPr>
      </w:pPr>
      <w:r>
        <w:rPr>
          <w:b/>
        </w:rPr>
        <w:t>BÁO CÁO</w:t>
      </w:r>
    </w:p>
    <w:p>
      <w:pPr>
        <w:pStyle w:val="Normal"/>
        <w:spacing w:lineRule="auto" w:line="264"/>
        <w:jc w:val="center"/>
        <w:rPr/>
      </w:pPr>
      <w:r>
        <w:rPr>
          <w:b/>
          <w:szCs w:val="32"/>
        </w:rPr>
        <w:t xml:space="preserve">Về nội dung trả lời chất vấn của Bộ trưởng Bộ Tư pháp </w:t>
      </w:r>
    </w:p>
    <w:p>
      <w:pPr>
        <w:pStyle w:val="Normal"/>
        <w:spacing w:lineRule="auto" w:line="264"/>
        <w:jc w:val="center"/>
        <w:rPr/>
      </w:pPr>
      <w:r>
        <w:rPr>
          <w:b/>
          <w:szCs w:val="32"/>
        </w:rPr>
        <w:t>tại Phiên họp thứ 20 của Uỷ ban thường vụ Quốc hội</w:t>
      </w:r>
    </w:p>
    <w:p>
      <w:pPr>
        <w:pStyle w:val="Normal"/>
        <w:spacing w:lineRule="auto" w:line="264" w:before="120" w:after="120"/>
        <w:ind w:firstLine="567"/>
        <w:jc w:val="both"/>
        <w:rPr>
          <w:b/>
          <w:b/>
          <w:sz w:val="2"/>
          <w:szCs w:val="32"/>
          <w:lang w:val="en-US" w:eastAsia="en-US"/>
        </w:rPr>
      </w:pPr>
      <w:r>
        <w:rPr>
          <w:b/>
          <w:sz w:val="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88490</wp:posOffset>
                </wp:positionH>
                <wp:positionV relativeFrom="paragraph">
                  <wp:posOffset>50800</wp:posOffset>
                </wp:positionV>
                <wp:extent cx="1485900" cy="0"/>
                <wp:effectExtent l="0" t="5080" r="0" b="5080"/>
                <wp:wrapNone/>
                <wp:docPr id="3" name="Straight Connector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4pt" to="265.65pt,4pt" ID="Straight Connector 8"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100" w:after="100"/>
        <w:ind w:firstLine="646"/>
        <w:jc w:val="both"/>
        <w:rPr/>
      </w:pPr>
      <w:r>
        <w:rPr/>
        <w:tab/>
      </w:r>
    </w:p>
    <w:p>
      <w:pPr>
        <w:pStyle w:val="Normal"/>
        <w:widowControl w:val="false"/>
        <w:spacing w:lineRule="auto" w:line="252" w:before="100" w:after="100"/>
        <w:ind w:left="1440" w:hanging="0"/>
        <w:rPr/>
      </w:pPr>
      <w:r>
        <w:rPr/>
        <w:t>Kính gửi:</w:t>
      </w:r>
    </w:p>
    <w:p>
      <w:pPr>
        <w:pStyle w:val="Normal"/>
        <w:widowControl w:val="false"/>
        <w:spacing w:lineRule="auto" w:line="252" w:before="100" w:after="100"/>
        <w:rPr/>
      </w:pPr>
      <w:r>
        <w:rPr/>
        <w:t xml:space="preserve"> </w:t>
      </w:r>
      <w:r>
        <w:rPr/>
        <w:tab/>
        <w:tab/>
        <w:tab/>
        <w:tab/>
        <w:t xml:space="preserve">         - Ủy ban thường vụ Quốc hội,</w:t>
      </w:r>
    </w:p>
    <w:p>
      <w:pPr>
        <w:pStyle w:val="Normal"/>
        <w:widowControl w:val="false"/>
        <w:spacing w:lineRule="auto" w:line="252" w:before="100" w:after="100"/>
        <w:rPr/>
      </w:pPr>
      <w:r>
        <w:rPr/>
        <w:t xml:space="preserve"> </w:t>
      </w:r>
      <w:r>
        <w:rPr/>
        <w:tab/>
        <w:tab/>
        <w:tab/>
        <w:tab/>
        <w:t xml:space="preserve">         - Các vị Đại biểu Quốc hội,</w:t>
      </w:r>
    </w:p>
    <w:p>
      <w:pPr>
        <w:pStyle w:val="Normal"/>
        <w:spacing w:lineRule="auto" w:line="264" w:before="120" w:after="120"/>
        <w:ind w:firstLine="646"/>
        <w:jc w:val="both"/>
        <w:rPr/>
      </w:pPr>
      <w:r>
        <w:rPr/>
      </w:r>
    </w:p>
    <w:p>
      <w:pPr>
        <w:pStyle w:val="Normal"/>
        <w:spacing w:lineRule="auto" w:line="288" w:before="120" w:after="120"/>
        <w:ind w:firstLine="646"/>
        <w:jc w:val="both"/>
        <w:rPr/>
      </w:pPr>
      <w:r>
        <w:rPr>
          <w:spacing w:val="-4"/>
        </w:rPr>
        <w:t>Thực hiện Công văn số 1456/VPQH-TH ngày 14/8/2013 của Văn phòng</w:t>
      </w:r>
      <w:r>
        <w:rPr/>
        <w:t xml:space="preserve"> Quốc hội về nội dung chất vấn Bộ trưởng Bộ Tư pháp tại Phiên họp thứ 20 của Ủy ban thường vụ Quốc hội, Bộ Tư pháp xin báo cáo Ủy ban thường vụ Quốc hội và các vị Đại biểu Quốc hội về kết quả thực hiện trách nhiệm của Bộ Tư pháp trong các lĩnh vực: (1) Tham mưu giúp Chính phủ xây dựng và theo dõi việc triển khai thực hiện Chương trình xây dựng luật, pháp lệnh thuộc trách nhiệm của Chính phủ; (2) Thẩm định văn bản quy phạm pháp luật (VBQPPL) của Chính phủ, Thủ tướng Chính phủ; kiểm tra VBQPPL của các Bộ, ngành từ đầu nhiệm kỳ Quốc hội khóa XIII đến ngày 31/7/2013 như sau:</w:t>
      </w:r>
      <w:r>
        <w:rPr>
          <w:rStyle w:val="FootnoteCharacters"/>
          <w:rStyle w:val="FootnoteAnchor"/>
        </w:rPr>
        <w:footnoteReference w:id="2"/>
      </w:r>
    </w:p>
    <w:p>
      <w:pPr>
        <w:pStyle w:val="Normal"/>
        <w:spacing w:lineRule="auto" w:line="288" w:before="120" w:after="120"/>
        <w:ind w:firstLine="646"/>
        <w:jc w:val="both"/>
        <w:rPr>
          <w:b/>
          <w:b/>
          <w:bCs/>
        </w:rPr>
      </w:pPr>
      <w:r>
        <w:rPr>
          <w:b/>
          <w:bCs/>
        </w:rPr>
        <w:t>I. CÔNG TÁC CHỈ ĐẠO, ĐIỀU HÀNH</w:t>
      </w:r>
    </w:p>
    <w:p>
      <w:pPr>
        <w:pStyle w:val="Normal"/>
        <w:spacing w:lineRule="auto" w:line="288" w:before="120" w:after="120"/>
        <w:ind w:firstLine="646"/>
        <w:jc w:val="both"/>
        <w:rPr/>
      </w:pPr>
      <w:r>
        <w:rPr/>
        <w:t>Ngày 08/11/2011, Quốc hội khoá XIII đã thông qua Nghị quyết số 10/2011/QH13 về kế hoạch phát triển kinh tế - xã hội 5 năm 2011-2015, trong đó xác định một trong những định hướng phát triển kinh tế - xã hội đến năm 2015 là "</w:t>
      </w:r>
      <w:r>
        <w:rPr>
          <w:lang w:val="fr-FR"/>
        </w:rPr>
        <w:t>Cơ bản xây dựng xong</w:t>
      </w:r>
      <w:r>
        <w:rPr>
          <w:lang w:val="pl-PL"/>
        </w:rPr>
        <w:t xml:space="preserve"> hệ thống pháp luật gắn với cải cách, hoàn thiện thể chế kinh tế thị trường định hướng xã hội chủ nghĩa, xây dựng Nhà nước pháp quyền xã hội chủ nghĩa, trọng tâm là sửa đổi, bổ sung Hiến pháp năm 1992, sửa đổi, bổ sung hoặc ban hành mới </w:t>
      </w:r>
      <w:r>
        <w:rPr>
          <w:lang w:val="de-DE"/>
        </w:rPr>
        <w:t>các luật theo Chương trình xây dựng luật, pháp lệnh nhiệm kỳ Quốc hội khóa XIII"</w:t>
      </w:r>
      <w:r>
        <w:rPr>
          <w:lang w:val="fr-FR"/>
        </w:rPr>
        <w:t xml:space="preserve">. </w:t>
      </w:r>
    </w:p>
    <w:p>
      <w:pPr>
        <w:pStyle w:val="Normal"/>
        <w:spacing w:lineRule="auto" w:line="288" w:before="120" w:after="120"/>
        <w:ind w:firstLine="646"/>
        <w:jc w:val="both"/>
        <w:rPr/>
      </w:pPr>
      <w:r>
        <w:rPr>
          <w:lang w:val="fr-FR"/>
        </w:rPr>
        <w:t>Trên cơ sở Nghị quyết của Quốc hội, Bộ Tư pháp đã phối hợp với Bộ Kế hoạch và Đầu tư, Văn phòng Chính phủ xây dựng, tham mưu cho Chính phủ về các nội dung có liên quan đến công tác xây dựng thể chế trong Nghị quyết số 06/NQ-CP ngày 07/3/2012 về Chương trình hành động của Chính phủ nhiệm kỳ 2011-2016. Nghị quyết xác định tiếp tục hoàn thiện thể chế kinh tế thị trường định hướng xã hội chủ nghĩa là một trong những nhiệm vụ chủ yếu cần tập trung chỉ đạo, điều hành; trong đó nhiệm vụ trọng tâm là "Chủ động, tích cực phối hợp với các cơ quan nhà nước chuẩn bị tốt việc sửa đổi, bổ sung Hiến pháp. Tập trung xây dựng các dự án luật, pháp lệnh theo Chương trình xây dựng luật, pháp lệnh của Quốc hội khóa XIII và hằng năm, đảm bảo chất lượng và tiến độ. Ưu tiên đưa vào chương trình các dự án luật liên quan đến ba khâu đột phá của Chiến lược phát triển kinh tế - xã hội 2011-2020... Thường xuyên tiến hành hệ thống hóa, pháp điển quy phạm pháp luật; rà soát nhằm phát hiện kịp thời và chủ động sửa đổi, bổ sung những bất cập, hạn chế của các đạo luật và văn bản quy phạm pháp luật theo thẩm quyền và trình cấp có thẩm quyền quyết định sửa đổi, bổ sung nhằm tiến tới một hệ thống pháp luật thống nhất, đồng bộ, dễ tiếp cận và áp dụng, phù hợp với yêu cầu hội nhập quốc tế."</w:t>
      </w:r>
    </w:p>
    <w:p>
      <w:pPr>
        <w:pStyle w:val="Normal"/>
        <w:spacing w:lineRule="auto" w:line="288" w:before="120" w:after="120"/>
        <w:ind w:firstLine="720"/>
        <w:jc w:val="both"/>
        <w:rPr/>
      </w:pPr>
      <w:r>
        <w:rPr>
          <w:lang w:val="fr-FR"/>
        </w:rPr>
        <w:t>Quán triệt và thực hiện các Nghị quyết nêu trên của Quốc hội và Chính phủ, Bộ Tư pháp đã ban hành Chương trình hành động 5 năm của Ngành Tư pháp, xác định 5 nhóm nhiệm vụ trọng tâm cần triển khai nhằm góp phần thực hiện thắng lợi mục tiêu phát triển kinh tế - xã hội của cả nước giai đoạn 2011-2016. Trong đó, tiếp tục hoàn thiện hệ thống pháp luật, tập trung hoàn thiện thể chế kinh tế thị trường định hướng xã hội chủ nghĩa, tái cơ cấu nền kinh tế, góp phần ổn định kinh tế vĩ mô trong phạm vi chức năng, nhiệm vụ của Ngành được coi là nhiệm vụ quan trọng hàng đầu, với 2 nội dung cần tập trung nguồn lực để thực hiện là: (1) T</w:t>
      </w:r>
      <w:r>
        <w:rPr>
          <w:bCs/>
          <w:iCs/>
          <w:lang w:val="fr-FR"/>
        </w:rPr>
        <w:t xml:space="preserve">iếp tục đổi mới, nâng cao chất lượng công tác lập và thực hiện Chương trình xây dựng luật, pháp lệnh của Quốc hội toàn khóa và hằng năm; (2) </w:t>
      </w:r>
      <w:r>
        <w:rPr>
          <w:bCs/>
          <w:iCs/>
          <w:lang w:val="de-DE"/>
        </w:rPr>
        <w:t xml:space="preserve">Nâng cao chất lượng công tác thẩm định, kiểm tra văn bản quy phạm pháp luật. </w:t>
      </w:r>
    </w:p>
    <w:p>
      <w:pPr>
        <w:pStyle w:val="Normal"/>
        <w:spacing w:lineRule="auto" w:line="288" w:before="120" w:after="120"/>
        <w:ind w:firstLine="720"/>
        <w:jc w:val="both"/>
        <w:rPr/>
      </w:pPr>
      <w:r>
        <w:rPr>
          <w:lang w:val="fr-FR"/>
        </w:rPr>
        <w:t xml:space="preserve">Để thực hiện các lĩnh vực công tác nêu trên, </w:t>
      </w:r>
      <w:r>
        <w:rPr>
          <w:lang w:val="de-DE"/>
        </w:rPr>
        <w:t>Bộ Tư pháp đã phối hợp với Văn phòng Chính phủ, Bộ Nội vụ tham mưu cho Chính phủ ban hành Nghị định số 55/2011/NĐ-CP về công tác pháp chế, Nghị định số 59/2012/NĐ-CP về theo dõi thi hành pháp luật; tổ chức các Phiên họp chuyên đề của Chính phủ về xây dựng pháp luật; tham mưu cho Thủ tướng Chính phủ quyết định chuyển công tác theo dõi tình hình ban hành văn bản quy định chi tiết luật, pháp lệnh và chuyển Cục Kiểm soát thủ tục hành chính từ Văn phòng Chính phủ sang Bộ Tư pháp. Các văn bản, quyết định này đã góp phần quan trọng vào việc hoàn thiện thể chế và tăng cường nguồn lực thực hiện nhiệm vụ xây dựng và thi hành pháp luật, bảo đảm sự gắn kết tốt hơn giữa kiểm soát thủ tục hành chính và thẩm định, kiểm tra VBQPPL; giữa theo dõi, đôn đốc việc thực hiện Chương trình xây dựng luật, pháp lệnh và việc ban hành văn bản quy định chi tiết.</w:t>
      </w:r>
    </w:p>
    <w:p>
      <w:pPr>
        <w:pStyle w:val="Normal"/>
        <w:spacing w:lineRule="auto" w:line="288" w:before="120" w:after="120"/>
        <w:ind w:firstLine="720"/>
        <w:jc w:val="both"/>
        <w:rPr/>
      </w:pPr>
      <w:r>
        <w:rPr>
          <w:lang w:val="de-DE"/>
        </w:rPr>
        <w:t xml:space="preserve">Năm 2013, với mục tiêu tạo sự chuyển biến đồng bộ, toàn diện công tác tư pháp, nhất là công tác quản lý nhà nước về xây dựng pháp luật, Bộ Tư pháp đã tham mưu cho Chính phủ đưa vào Nghị quyết số 01/NQ-CP ngày 07/01/2013 “Về những giải pháp chủ yếu chỉ đạo điều hành phát triển kinh tế - xã hội và dự toán ngân sách nhà nước năm 2013” một trong những giải pháp quan trọng nhằm đẩy mạnh việc thực hiện các đột phá chiến lược gắn với tái cơ cấu nền kinh tế là </w:t>
      </w:r>
      <w:r>
        <w:rPr>
          <w:iCs/>
          <w:lang w:val="de-DE"/>
        </w:rPr>
        <w:t>chấn chỉnh lại công tác lập, xây dựng và thực hiện Chương trình xây dựng luật, pháp lệnh, tiếp tục nâng cao chất lượng công tác thẩm định, kiểm tra, xử lý VBQPPL và kiểm soát thủ tục hành chính</w:t>
      </w:r>
      <w:r>
        <w:rPr>
          <w:lang w:val="de-DE"/>
        </w:rPr>
        <w:t xml:space="preserve">. </w:t>
      </w:r>
    </w:p>
    <w:p>
      <w:pPr>
        <w:pStyle w:val="Normal"/>
        <w:spacing w:lineRule="auto" w:line="288" w:before="120" w:after="120"/>
        <w:ind w:firstLine="720"/>
        <w:jc w:val="both"/>
        <w:rPr/>
      </w:pPr>
      <w:r>
        <w:rPr>
          <w:lang w:val="de-DE"/>
        </w:rPr>
        <w:t>Thực hiện ý kiến chỉ đạo của Thủ tướng Chính phủ và Kết luận của Phó Thủ tướng Chính phủ Nguyễn Xuân Phúc tại Hội nghị của Chính phủ triển khai công tác Tư pháp năm 2013, Bộ Tư pháp đã ban hành Kế hoạch tổng thể triển khai thực hiện với nhiều nhiệm vụ cụ thể như đổi mới việc xây dựng Đề nghị của Chính phủ về Chương trình xây dựng luật, pháp lệnh hằng năm; tổ chức tổng kết thi hành Luật ban hành VBQPPL năm 2008 và Luật ban hành VBQPPL của Hội đồng nhân dân, Uỷ ban nhân dân năm 2004 để phục vụ việc xây dựng Luật ban hành VBQPPL (hợp nhất); tổ chức Hội nghị về các giải pháp tăng cường chất lượng công tác thẩm định VBQPPL,</w:t>
      </w:r>
      <w:r>
        <w:rPr>
          <w:rStyle w:val="FootnoteCharacters"/>
          <w:rStyle w:val="FootnoteAnchor"/>
          <w:lang w:val="nl-NL"/>
        </w:rPr>
        <w:footnoteReference w:id="3"/>
      </w:r>
      <w:r>
        <w:rPr>
          <w:lang w:val="de-DE"/>
        </w:rPr>
        <w:t xml:space="preserve">  Hội nghị về các giải pháp tăng cường sự gắn kết công tác thẩm định VBQPPL với kiểm soát thủ tục hành chính; xây dựng Kế hoạch liên ngành về kiểm tra, xử lý VBQPPL tại một số Bộ, ngành, địa phương, tập trung vào các lĩnh vực kinh tế - xã hội có nhiều bức xúc.</w:t>
      </w:r>
    </w:p>
    <w:p>
      <w:pPr>
        <w:pStyle w:val="Normal"/>
        <w:spacing w:lineRule="auto" w:line="288" w:before="120" w:after="120"/>
        <w:ind w:firstLine="720"/>
        <w:jc w:val="both"/>
        <w:rPr/>
      </w:pPr>
      <w:r>
        <w:rPr>
          <w:lang w:val="de-DE"/>
        </w:rPr>
        <w:t xml:space="preserve">Trong quá trình thực hiện nhiệm vụ, </w:t>
      </w:r>
      <w:r>
        <w:rPr>
          <w:spacing w:val="-6"/>
          <w:lang w:val="de-DE"/>
        </w:rPr>
        <w:t xml:space="preserve">Bộ Tư pháp đã chủ động phối hợp với các cơ quan Đảng, Quốc hội, Tòa án nhân dân tối cao, Viện Kiểm sát nhân dân tối cao, các Bộ, ngành, Mặt trận Tổ quốc Việt Nam, các tổ chức chính trị - xã hội, Phòng Thương mại và Công nghiệp Việt Nam...; thu hút nhiều hơn sự tham gia và giám sát của xã hội, nhất là đối với quá trình xây dựng và thi hành pháp luật thuộc phạm vi quản lý của Bộ, Ngành Tư pháp. Với trách nhiệm thành viên Chính phủ, Bộ trưởng Bộ Tư pháp đã thực hiện nghiêm túc và </w:t>
      </w:r>
      <w:r>
        <w:rPr>
          <w:lang w:val="de-DE"/>
        </w:rPr>
        <w:t>đầy đủ trách nhiệm trả lời chất vấn của các vị Đại biểu Quốc hội; cụ thể, từ đầu nhiệm kỳ đến nay, Bộ trưởng Bộ Tư pháp đã trả lời 10/10 chất vấn, trong đó có 5 chất vấn liên quan đến công tác xây dựng pháp luật, thẩm định và kiểm tra VBQPPL.</w:t>
      </w:r>
    </w:p>
    <w:p>
      <w:pPr>
        <w:pStyle w:val="Normal"/>
        <w:spacing w:lineRule="auto" w:line="288" w:before="120" w:after="120"/>
        <w:ind w:firstLine="720"/>
        <w:jc w:val="both"/>
        <w:rPr>
          <w:spacing w:val="-2"/>
          <w:lang w:val="de-DE"/>
        </w:rPr>
      </w:pPr>
      <w:r>
        <w:rPr>
          <w:spacing w:val="-2"/>
          <w:lang w:val="de-DE"/>
        </w:rPr>
        <w:t xml:space="preserve">Được sự Lãnh đạo của Đảng, Quốc hội; sự chỉ đạo, điều hành quyết liệt, sát sao của Chính phủ, Thủ tướng Chính phủ; sự phối hợp của các Bộ, ngành và sự quan tâm, tạo điều kiện của các vị Đại biểu Quốc hội, công tác xây dựng thể chế, trong đó có việc tham mưu xây dựng và theo dõi thực hiện Chương trình luật, pháp lệnh của Quốc hội, thẩm định, kiểm tra VBQPPL, mặc dù vẫn còn một số khó khăn, vướng mắc và hạn chế, nhưng đã đạt những kết quả cụ thể và có những bước chuyển biến mới, đóng góp thiết thực cho việc thực hiện các nhiệm vụ phát triển kinh tế - xã hội của đất nước.  </w:t>
      </w:r>
    </w:p>
    <w:p>
      <w:pPr>
        <w:pStyle w:val="Normal"/>
        <w:spacing w:lineRule="auto" w:line="288" w:before="120" w:after="120"/>
        <w:ind w:firstLine="720"/>
        <w:jc w:val="both"/>
        <w:rPr>
          <w:b/>
          <w:b/>
          <w:spacing w:val="-10"/>
          <w:lang w:val="de-DE"/>
        </w:rPr>
      </w:pPr>
      <w:r>
        <w:rPr>
          <w:b/>
          <w:spacing w:val="-10"/>
          <w:lang w:val="de-DE"/>
        </w:rPr>
        <w:t>II. VIỆC THỰC HIỆN TRÁCH NHIỆM CỦA BỘ TRƯỞNG BỘ TƯ PHÁP TRONG XÂY DỰNG, THEO DÕI THỰC HIỆN CHƯƠNG TRÌNH XÂY DỰNG LUẬT, PHÁP LỆNH; THẨM ĐỊNH VÀ KIỂM TRA VĂN BẢN QUY PHẠM PHÁP LUẬT</w:t>
      </w:r>
    </w:p>
    <w:p>
      <w:pPr>
        <w:pStyle w:val="Normal"/>
        <w:spacing w:lineRule="auto" w:line="288" w:before="120" w:after="120"/>
        <w:ind w:firstLine="644"/>
        <w:jc w:val="both"/>
        <w:rPr>
          <w:b/>
          <w:b/>
          <w:lang w:val="de-DE"/>
        </w:rPr>
      </w:pPr>
      <w:r>
        <w:rPr>
          <w:b/>
          <w:lang w:val="de-DE"/>
        </w:rPr>
        <w:tab/>
        <w:t>1. Công tác tham mưu giúp Chính phủ xây dựng, theo dõi triển khai thực hiện Chương trình xây dựng luật, pháp lệnh thuộc trách nhiệm của Chính phủ</w:t>
      </w:r>
    </w:p>
    <w:p>
      <w:pPr>
        <w:pStyle w:val="Normal"/>
        <w:spacing w:lineRule="auto" w:line="288" w:before="120" w:after="120"/>
        <w:ind w:firstLine="644"/>
        <w:jc w:val="both"/>
        <w:rPr/>
      </w:pPr>
      <w:r>
        <w:rPr>
          <w:rStyle w:val="Emphasis"/>
          <w:i w:val="false"/>
          <w:lang w:val="de-DE"/>
        </w:rPr>
        <w:tab/>
        <w:t xml:space="preserve">Theo Luật ban hành văn bản quy phạm pháp luật và Nghị định số 24/2009/NĐ-CP quy định chi tiết thi hành Luật, Bộ Tư pháp có trách nhiệm </w:t>
      </w:r>
      <w:r>
        <w:rPr>
          <w:lang w:val="de-DE"/>
        </w:rPr>
        <w:t>giúp Chính phủ lập Đề nghị về Chương trình xây dựng luật, pháp lệnh trên cơ sở đề xuất của các Bộ, cơ quan ngang Bộ, cơ quan thuộc Chính phủ; dự kiến cơ quan chủ trì soạn thảo, cơ quan phối hợp soạn thảo để trình Chính phủ quyết định và giúp Chính phủ đôn đốc việc soạn thảo các dự án luật, pháp lệnh, dự thảo nghị quyết do Chính phủ trình; hàng quý báo cáo Chính phủ về tình hình, tiến độ và những vấn đề phát sinh trong quá trình thực hiện Chương trình xây dựng luật, pháp lệnh.</w:t>
      </w:r>
    </w:p>
    <w:p>
      <w:pPr>
        <w:pStyle w:val="Normal"/>
        <w:spacing w:lineRule="auto" w:line="288" w:before="120" w:after="120"/>
        <w:ind w:firstLine="644"/>
        <w:jc w:val="both"/>
        <w:rPr>
          <w:b/>
          <w:b/>
          <w:bCs/>
          <w:iCs/>
          <w:lang w:val="de-DE"/>
        </w:rPr>
      </w:pPr>
      <w:r>
        <w:rPr>
          <w:b/>
          <w:bCs/>
          <w:iCs/>
          <w:lang w:val="de-DE"/>
        </w:rPr>
        <w:t>1.1. Tổ chức thực hiện</w:t>
      </w:r>
    </w:p>
    <w:p>
      <w:pPr>
        <w:pStyle w:val="Normal"/>
        <w:spacing w:lineRule="auto" w:line="288" w:before="120" w:after="120"/>
        <w:ind w:firstLine="644"/>
        <w:jc w:val="both"/>
        <w:rPr>
          <w:b/>
          <w:b/>
          <w:lang w:val="de-DE"/>
        </w:rPr>
      </w:pPr>
      <w:r>
        <w:rPr>
          <w:b/>
          <w:lang w:val="de-DE"/>
        </w:rPr>
        <w:t xml:space="preserve">a) Đối với việc lập Chương trình </w:t>
      </w:r>
    </w:p>
    <w:p>
      <w:pPr>
        <w:pStyle w:val="Normal"/>
        <w:spacing w:lineRule="auto" w:line="288" w:before="120" w:after="120"/>
        <w:ind w:firstLine="644"/>
        <w:jc w:val="both"/>
        <w:rPr>
          <w:lang w:val="de-DE"/>
        </w:rPr>
      </w:pPr>
      <w:r>
        <w:rPr>
          <w:lang w:val="de-DE"/>
        </w:rPr>
        <w:t xml:space="preserve">So với các nhiệm kỳ trước, Bộ Tư pháp và các Bộ, ngành đã có sự chuẩn bị kỹ hơn và đổi mới cách thức trong việc lập Đề nghị về Chương trình của Chính phủ, thể hiện ở các điểm chủ yếu như sau: </w:t>
      </w:r>
    </w:p>
    <w:p>
      <w:pPr>
        <w:pStyle w:val="Normal"/>
        <w:spacing w:lineRule="auto" w:line="288" w:before="120" w:after="120"/>
        <w:ind w:firstLine="644"/>
        <w:jc w:val="both"/>
        <w:rPr/>
      </w:pPr>
      <w:r>
        <w:rPr>
          <w:lang w:val="de-DE"/>
        </w:rPr>
        <w:t xml:space="preserve">- Việc đề nghị các Bộ, ngành chuẩn bị hồ sơ các dự án đưa vào Chương trình được Bộ Tư pháp hướng dẫn kỹ hơn; trong đó có hướng dẫn nguyên tắc lập Chương trình, các dự án cần ưu tiên đưa vào Chương trình; làm rõ mục đích, sự cần thiết ban hành; phạm vi, đối tượng điều chỉnh; nội dung cơ bản của dự án luật, pháp lệnh; cách thức xây dựng Báo cáo đánh giá tác động sơ bộ. Do vậy, việc chuẩn bị hồ sơ các dự án đưa vào Chương trình toàn khóa XIII và hằng năm của các Bộ, ngành đã có nhiều tiến bộ; hầu hết các dự án đề xuất đều được Chính phủ, Ủy ban thường Quốc hội, Quốc hội chấp thuận. </w:t>
      </w:r>
    </w:p>
    <w:p>
      <w:pPr>
        <w:pStyle w:val="Normal"/>
        <w:spacing w:lineRule="auto" w:line="288" w:before="120" w:after="120"/>
        <w:ind w:firstLine="644"/>
        <w:jc w:val="both"/>
        <w:rPr>
          <w:lang w:val="de-DE"/>
        </w:rPr>
      </w:pPr>
      <w:r>
        <w:rPr>
          <w:lang w:val="de-DE"/>
        </w:rPr>
        <w:t xml:space="preserve">- Bảo đảm sự phối hợp chặt chẽ hơn giữa các cơ quan có liên quan như Văn phòng Chính phủ, Văn phòng Quốc hội, Văn phòng Chủ tịch nước và các Bộ, ngành để thảo luận từng dự án và toàn bộ dự kiến Chương trình. Ngoài ra, Bộ Tư pháp còn làm việc với từng Bộ, ngành để thống nhất về các dự án mà Bộ Tư pháp cho rằng còn chưa rõ mục đích ban hành và phạm vi điều chỉnh (như Luật tài nguyên, môi trường biển và hải đảo; Luật quy hoạch; Luật đô thị); đề nghị Ủy ban pháp luật của Quốc hội (qua Vụ Pháp luật, Văn phòng Quốc hội) tham gia ngay từ đầu vào việc chuẩn bị dự kiến Chương trình; tổ chức họp Hội đồng khoa học của Bộ Tư pháp để cho ý kiến về các dự án đề nghị đưa vào Chương trình trước khi trình Chính phủ. </w:t>
      </w:r>
    </w:p>
    <w:p>
      <w:pPr>
        <w:pStyle w:val="Normal"/>
        <w:spacing w:lineRule="auto" w:line="288" w:before="120" w:after="120"/>
        <w:ind w:firstLine="644"/>
        <w:jc w:val="both"/>
        <w:rPr>
          <w:b/>
          <w:b/>
          <w:lang w:val="de-DE"/>
        </w:rPr>
      </w:pPr>
      <w:r>
        <w:rPr>
          <w:b/>
          <w:lang w:val="de-DE"/>
        </w:rPr>
        <w:t xml:space="preserve">  </w:t>
      </w:r>
      <w:r>
        <w:rPr>
          <w:b/>
          <w:lang w:val="de-DE"/>
        </w:rPr>
        <w:t>b) Đối với việc triển khai thực hiện Chương trình</w:t>
      </w:r>
    </w:p>
    <w:p>
      <w:pPr>
        <w:pStyle w:val="Normal"/>
        <w:spacing w:lineRule="auto" w:line="288" w:before="120" w:after="120"/>
        <w:ind w:firstLine="644"/>
        <w:jc w:val="both"/>
        <w:rPr>
          <w:lang w:val="de-DE"/>
        </w:rPr>
      </w:pPr>
      <w:r>
        <w:rPr>
          <w:lang w:val="de-DE"/>
        </w:rPr>
        <w:t>Sau khi Quốc hội thông qua Nghị quyết về Chương trình xây dựng luật, pháp lệnh toàn khóa và hằng năm, Bộ Tư pháp đã phối hợp với Văn phòng Chính phủ và các Bộ, ngành xây dựng, trình Thủ tướng Chính phủ ban hành Quyết định phân công cơ quan chủ trì soạn thảo các dự án. Trong từng Quyết định, Bộ Tư pháp đã tham mưu cho Thủ tướng Chính phủ quy định các biện pháp nhằm bảo đảm tiến độ và chất lượng các dự án; qua từng năm, các biện pháp đề ra ngày càng cụ thể, rõ ràng và quyết liệt hơn. Đặc biệt, quán triệt tinh thần Nghị quyết số 20 về Chương trình khóa XIII và Nghị quyết số 45 về Chương trình năm 2014 của Quốc hội, trong Quyết định phân công cơ quan chủ trì soạn thảo các dự án luật, pháp lệnh thuộc Chương trình năm 2014, Thủ tướng Chính phủ yêu cầu Bộ trưởng, Thủ trưởng cơ quan ngang Bộ chủ trì soạn thảo phải chịu trách nhiệm cá nhân trước Quốc hội, Chính phủ, Thủ tướng Chính phủ đối với dự án luật, pháp lệnh trình không đúng thời hạn, không đảm bảo chất lượng; coi việc hoàn thành các dự án được giao là tiêu chí quan trọng để đánh giá mức độ hoàn thành nhiệm vụ của người đứng đầu. Nhiều Hội nghị triển khai Chương trình được Bộ Tư pháp phối hợp với Văn phòng Chính phủ và các Bộ, ngành tổ chức để thảo luận các giải pháp bảo đảm thực hiện, xử lý hoặc báo cáo Chính phủ, Thủ tướng Chính phủ cho ý kiến chỉ đạo xử lý những khó khăn, vướng mắc phát sinh.</w:t>
      </w:r>
    </w:p>
    <w:p>
      <w:pPr>
        <w:pStyle w:val="Normal"/>
        <w:spacing w:lineRule="auto" w:line="288" w:before="120" w:after="120"/>
        <w:ind w:firstLine="644"/>
        <w:jc w:val="both"/>
        <w:rPr/>
      </w:pPr>
      <w:r>
        <w:rPr>
          <w:lang w:val="de-DE"/>
        </w:rPr>
        <w:t xml:space="preserve">Đối với các dự án lớn, phức tạp, Bộ Tư pháp đã phối hợp Văn phòng Chính phủ đề nghị cơ quan chủ trì soạn thảo chuẩn bị báo cáo về những định hướng lớn, các nội dung phức tạp còn nhiều ý kiến khác nhau để trình Chính phủ, Thường trực Chính phủ thảo luận cho ý kiến trước, đảm bảo việc soạn thảo đi đúng hướng (như Luật đất đai [sửa đổi], Luật cơ yếu, Luật xử lý vi phạm hành chính, Luật đầu tư công, Luật xây dựng [sửa đổi], Bộ luật dân sự [sửa đổi]). </w:t>
      </w:r>
    </w:p>
    <w:p>
      <w:pPr>
        <w:pStyle w:val="Normal"/>
        <w:spacing w:lineRule="auto" w:line="288" w:before="120" w:after="120"/>
        <w:ind w:firstLine="644"/>
        <w:jc w:val="both"/>
        <w:rPr/>
      </w:pPr>
      <w:r>
        <w:rPr>
          <w:lang w:val="de-DE"/>
        </w:rPr>
        <w:t>Để bảo đảm chất lượng và tiến độ trình các dự án, với sự phối hợp chuẩn bị của Bộ Tư pháp và Văn phòng Chính phủ, Chính phủ đã thực hiện nghiêm quy định về việc xem xét, thảo luận các báo cáo quý, 6 tháng và hằng năm về tình hình soạn thảo, trình các dự án luật, pháp lệnh tại phiên họp thường kỳ; mỗi năm tổ chức 02 phiên họp chuyên đề về công tác xây dựng pháp luật. Đặc biệt, tại Phiên họp thường kỳ tháng 7/2013 và Phiên họp chuyên đề tháng 8/2013 vừa qua, Chính phủ đã xem xét cho ý kiến đối với 09 dự án luật</w:t>
      </w:r>
      <w:r>
        <w:rPr>
          <w:rStyle w:val="FootnoteCharacters"/>
          <w:rStyle w:val="FootnoteAnchor"/>
        </w:rPr>
        <w:footnoteReference w:id="4"/>
      </w:r>
      <w:r>
        <w:rPr>
          <w:lang w:val="de-DE"/>
        </w:rPr>
        <w:t xml:space="preserve"> và những định hướng lớn xây dựng dự án Bộ luật dân sự (sửa đổi); trong đó đã dành nhiều thời gian để thảo luận sâu về phạm vi, đối tượng điều chỉnh của 03 dự án Luật trong lĩnh vực kinh tế là Luật đầu tư công, Luật xây dựng (sửa đổi) và Luật quản lý, sử dụng vốn nhà nước đầu tư vào sản xuất, kinh doanh. </w:t>
      </w:r>
    </w:p>
    <w:p>
      <w:pPr>
        <w:pStyle w:val="Normal"/>
        <w:spacing w:lineRule="auto" w:line="288" w:before="120" w:after="120"/>
        <w:ind w:firstLine="644"/>
        <w:jc w:val="both"/>
        <w:rPr>
          <w:bCs/>
          <w:i/>
          <w:i/>
          <w:lang w:val="de-DE"/>
        </w:rPr>
      </w:pPr>
      <w:r>
        <w:rPr>
          <w:lang w:val="de-DE"/>
        </w:rPr>
        <w:t>Tại các Phiên họp, Thủ tướng Chính phủ đều yêu cầu các Bộ, ngành ưu tiên nguồn lực và tập trung chỉ đạo, điều hành công tác xây dựng thể chế. Đặc biệt, tại Phiên họp thường kỳ tháng 7/2013 và Phiên họp chuyên đề tháng 8/2013, Chính phủ đã ra Nghị quyết yêu cầu các thành viên Chính phủ  “t</w:t>
      </w:r>
      <w:r>
        <w:rPr>
          <w:bCs/>
          <w:lang w:val="de-DE"/>
        </w:rPr>
        <w:t>iếp tục chỉ đạo quyết liệt việc thực hiện Chương trình xây dựng luật, pháp lệnh, văn bản quy định chi tiết thi hành luật, pháp lệnh. Các Bộ, cơ quan ngang Bộ phân công một đồng chí Lãnh đạo trực tiếp phụ trách chương trình xây dựng văn bản quy phạm pháp luật và kiện toàn đội ngũ công chức làm công tác xây dựng thể chế; tập trung soạn thảo, trình ban hành văn bản quy phạm pháp luật bảo đảm tiến độ và chất lượng; phối hợp chặt chẽ với Bộ Tư pháp, Văn phòng Chính phủ và các cơ quan liên quan, coi trọng ý kiến góp ý của nhân dân và phản biện xã hội trong quá trình nghiên cứu, xây dựng văn bản. Bộ Tư pháp chủ trì, phối hợp với Văn phòng Chính phủ theo dõi, đôn đốc, kiểm tra đối với các Bộ, ngành; hàng quý có báo cáo Chính phủ về tình hình xây dựng, ban hành  văn bản quy định chi tiết, bao gồm cả tình trạng nợ đọng văn bản. Văn phòng Chính phủ phối hợp với Bộ Tư pháp công khai tình hình soạn thảo, trình văn bản quy định chi tiết thi hành luật, pháp lệnh của các Bộ, cơ quan ngang Bộ hàng tháng trên Cổng thông tin điện tử Chính phủ”.</w:t>
      </w:r>
      <w:r>
        <w:rPr>
          <w:rStyle w:val="FootnoteCharacters"/>
          <w:rStyle w:val="FootnoteAnchor"/>
          <w:bCs/>
        </w:rPr>
        <w:footnoteReference w:id="5"/>
      </w:r>
      <w:r>
        <w:rPr>
          <w:bCs/>
          <w:lang w:val="de-DE"/>
        </w:rPr>
        <w:t xml:space="preserve"> Đồng thời, Chính phủ cũng yêu cầu “Bộ trưởng, Thủ trưởng cơ quan ngang Bộ đề cao tinh thần trách nhiệm, tăng cường đội ngũ cán bộ làm công tác pháp chế, bố trí đủ kinh phí cho công tác xây dựng pháp luật.”</w:t>
      </w:r>
      <w:r>
        <w:rPr>
          <w:rStyle w:val="FootnoteCharacters"/>
          <w:rStyle w:val="FootnoteAnchor"/>
          <w:bCs/>
        </w:rPr>
        <w:footnoteReference w:id="6"/>
      </w:r>
      <w:r>
        <w:rPr>
          <w:bCs/>
          <w:lang w:val="de-DE"/>
        </w:rPr>
        <w:t xml:space="preserve"> </w:t>
      </w:r>
    </w:p>
    <w:p>
      <w:pPr>
        <w:pStyle w:val="Normal"/>
        <w:spacing w:lineRule="auto" w:line="288" w:before="120" w:after="120"/>
        <w:ind w:firstLine="644"/>
        <w:jc w:val="both"/>
        <w:rPr>
          <w:b/>
          <w:b/>
          <w:iCs/>
          <w:lang w:val="de-DE"/>
        </w:rPr>
      </w:pPr>
      <w:r>
        <w:rPr>
          <w:b/>
          <w:iCs/>
          <w:lang w:val="de-DE"/>
        </w:rPr>
        <w:tab/>
        <w:t>1.2. Kết quả đạt được</w:t>
      </w:r>
    </w:p>
    <w:p>
      <w:pPr>
        <w:pStyle w:val="Normal"/>
        <w:spacing w:lineRule="auto" w:line="288" w:before="120" w:after="120"/>
        <w:ind w:firstLine="720"/>
        <w:jc w:val="both"/>
        <w:rPr>
          <w:b/>
          <w:b/>
          <w:lang w:val="de-DE"/>
        </w:rPr>
      </w:pPr>
      <w:r>
        <w:rPr>
          <w:b/>
          <w:lang w:val="de-DE"/>
        </w:rPr>
        <w:t>a) Về lập Chương trình</w:t>
      </w:r>
    </w:p>
    <w:p>
      <w:pPr>
        <w:pStyle w:val="Normal"/>
        <w:spacing w:lineRule="auto" w:line="288" w:before="120" w:after="120"/>
        <w:ind w:firstLine="720"/>
        <w:jc w:val="both"/>
        <w:rPr/>
      </w:pPr>
      <w:r>
        <w:rPr>
          <w:lang w:val="de-DE"/>
        </w:rPr>
        <w:t xml:space="preserve">Từ đầu nhiệm kỳ khóa XIII đến nay, Bộ Tư pháp đã tham mưu cho Chính phủ xây dựng và trình Quốc hội xem xét, thông qua Chương trình xây dựng luật, pháp lệnh nhiệm kỳ khoá XIII và 03 Chương trình hằng năm (2012, 2013, 2014). Chương trình xây dựng luật, pháp lệnh của Quốc hội nhiệm kỳ khoá XIII (sau khi điều chỉnh, bổ sung) gồm </w:t>
      </w:r>
      <w:r>
        <w:rPr>
          <w:b/>
          <w:lang w:val="de-DE"/>
        </w:rPr>
        <w:t>144</w:t>
      </w:r>
      <w:r>
        <w:rPr>
          <w:lang w:val="de-DE"/>
        </w:rPr>
        <w:t xml:space="preserve"> dự án, trong đó Chính phủ được giao trình </w:t>
      </w:r>
      <w:r>
        <w:rPr>
          <w:b/>
          <w:lang w:val="de-DE"/>
        </w:rPr>
        <w:t>133</w:t>
      </w:r>
      <w:r>
        <w:rPr>
          <w:lang w:val="de-DE"/>
        </w:rPr>
        <w:t xml:space="preserve"> dự án (chiếm tỷ lệ </w:t>
      </w:r>
      <w:r>
        <w:rPr>
          <w:b/>
          <w:lang w:val="de-DE"/>
        </w:rPr>
        <w:t>92,36</w:t>
      </w:r>
      <w:r>
        <w:rPr>
          <w:lang w:val="de-DE"/>
        </w:rPr>
        <w:t xml:space="preserve">%). Có thể nêu những mặt được cơ bản của công tác lập Chương trình như sau: </w:t>
      </w:r>
    </w:p>
    <w:p>
      <w:pPr>
        <w:pStyle w:val="BodyTextIndent3"/>
        <w:spacing w:lineRule="auto" w:line="288" w:before="120" w:after="120"/>
        <w:ind w:right="-5" w:firstLine="540"/>
        <w:rPr>
          <w:rFonts w:ascii="Times New Roman" w:hAnsi="Times New Roman" w:cs="Times New Roman"/>
          <w:sz w:val="28"/>
          <w:szCs w:val="28"/>
          <w:lang w:val="de-DE"/>
        </w:rPr>
      </w:pPr>
      <w:r>
        <w:rPr>
          <w:rFonts w:cs="Times New Roman" w:ascii="Times New Roman" w:hAnsi="Times New Roman"/>
          <w:sz w:val="28"/>
          <w:szCs w:val="28"/>
          <w:lang w:val="de-DE"/>
        </w:rPr>
        <w:t xml:space="preserve">- Việc lập Đề nghị của Chính phủ luôn bám sát các định hướng đã được xác định trong các Nghị quyết Đại hội lần thứ XI của Đảng; các Nghị quyết của Ban chấp hành Trung ương Đảng và Bộ Chính trị khóa XI; Nghị quyết số 48-NQ/TW của Bộ Chính trị về Chiến lược hoàn thiện hệ thống pháp luật đến năm 2010, định hướng đến năm 2020 và Nghị quyết số 49-NQ/TW của Bộ Chính trị về Chiến lược cải cách tư pháp đến năm 2020; Nghị quyết 5 năm (2011-2015) và hằng năm của Quốc hội về kế hoạch phát triển kinh tế - xã hội và đòi hỏi của thực tiễn cuộc sống. </w:t>
      </w:r>
    </w:p>
    <w:p>
      <w:pPr>
        <w:pStyle w:val="BodyTextIndent3"/>
        <w:spacing w:lineRule="auto" w:line="288" w:before="120" w:after="120"/>
        <w:ind w:right="-5" w:firstLine="540"/>
        <w:rPr/>
      </w:pPr>
      <w:r>
        <w:rPr>
          <w:rFonts w:cs="Times New Roman" w:ascii="Times New Roman" w:hAnsi="Times New Roman"/>
          <w:sz w:val="28"/>
          <w:szCs w:val="28"/>
          <w:lang w:val="de-DE"/>
        </w:rPr>
        <w:t xml:space="preserve">- Hướng tới mục tiêu đề ra của Chương trình là trong giai đoạn 2011-2016 về cơ bản phải xây dựng xong hệ thống pháp luật của đất nước, Đề nghị của Chính phủ về Chương trình khoá XIII đã thể hiện được sự ưu tiên cho các dự án nhằm thực hiện 3 đột phá chiến lược đã được nêu trong Chiến lược phát triển kinh tế - xã hội 2011-2020, đặc biệt là ưu tiên các dự án phục vụ cho việc tái cơ cấu kinh tế, cải thiện môi trường đầu tư kinh doanh; đồng thời cũng tính toán hợp lý để đưa vào Chương trình các dự án luật, pháp lệnh về tổ chức bộ máy nhà nước, về quyền con người, quyền công dân và các dự án cần xây dựng, sửa đổi ngay sau khi sửa đổi, bổ sung Hiến pháp. Cụ thể, trong Chương trình khóa XIII có 11 dự án thuộc lĩnh vực tổ chức và hoạt động của các thiết chế trong hệ thống chính trị và 34 dự án thuộc lĩnh vực dân sự, kinh tế do Chính phủ đề xuất. Một số dự án quan trọng cần được ban hành để phục vụ tái cơ cấu kinh tế, cải thiện môi trường đầu tư, chống thất thoát, lãng phí tài sản của Nhà nước đã được đưa vào Chương trình hằng năm như Luật đầu tư công, Luật đấu thầu (sửa đổi), Luật xây dựng (sửa đổi), Luật hải quan (sửa đổi). Đặc biệt là một số dự án luật, pháp lệnh được các vị Đại biểu Quốc hội và nhân dân quan tâm cũng đã được đưa vào Chương trình khóa XIII hoặc đẩy nhanh thực hiện như Luật đất đai (sửa đổi), Luật biểu tình, Luật tiếp cận thông tin, Luật bảo hiểm tiền gửi, Luật quản lý, sử dụng vốn nhà nước đầu tư vào sản xuất, kinh doanh. </w:t>
      </w:r>
    </w:p>
    <w:p>
      <w:pPr>
        <w:pStyle w:val="BodyTextIndent3"/>
        <w:spacing w:lineRule="auto" w:line="288" w:before="120" w:after="120"/>
        <w:ind w:right="-5" w:firstLine="540"/>
        <w:rPr/>
      </w:pPr>
      <w:r>
        <w:rPr>
          <w:rFonts w:cs="Times New Roman" w:ascii="Times New Roman" w:hAnsi="Times New Roman"/>
          <w:sz w:val="28"/>
          <w:szCs w:val="28"/>
          <w:lang w:val="de-DE"/>
        </w:rPr>
        <w:tab/>
        <w:t xml:space="preserve">- Bộ Tư pháp đã phối hợp với các Bộ, ngành tham mưu kịp thời cho Chính phủ báo cáo Ủy ban thường vụ Quốc hội điều chỉnh Chương trình để đáp ứng yêu cầu cấp thiết của đời sống kinh tế - xã hội. Cụ thể là trong thời gian qua, trên cơ sở đề xuất của Chính phủ, Quốc hội, Ủy ban thường vụ Quốc hội đã bổ sung vào Chương trình khóa XIII một số dự án quan trọng như Luật doanh nghiệp (sửa đổi); Luật đầu tư (sửa đổi); Luật sửa đổi, bổ sung Điều 170 của Luật doanh nghiệp; Luật sửa đổi, bổ sung một số điều của Luật thuế thu nhập doanh nghiệp; Luật sửa đổi, bổ sung một số điều của Luật thuế thu nhập cá nhân; Nghị quyết của Ủy ban thường vụ Quốc hội sửa đổi, bổ sung một số điều của Nghị quyết số 928/2010/UBTVQH10 về việc ban hành biểu mức thuế suất thuế tài nguyên. </w:t>
      </w:r>
    </w:p>
    <w:p>
      <w:pPr>
        <w:pStyle w:val="BodyTextIndent3"/>
        <w:spacing w:lineRule="auto" w:line="288" w:before="120" w:after="120"/>
        <w:rPr>
          <w:rFonts w:ascii="Times New Roman" w:hAnsi="Times New Roman" w:cs="Times New Roman"/>
          <w:b/>
          <w:b/>
          <w:sz w:val="28"/>
          <w:szCs w:val="28"/>
          <w:lang w:val="de-DE"/>
        </w:rPr>
      </w:pPr>
      <w:r>
        <w:rPr>
          <w:rFonts w:cs="Times New Roman" w:ascii="Times New Roman" w:hAnsi="Times New Roman"/>
          <w:b/>
          <w:sz w:val="28"/>
          <w:szCs w:val="28"/>
          <w:lang w:val="de-DE"/>
        </w:rPr>
        <w:t>b) Về triển khai thực hiện Chương trình</w:t>
      </w:r>
    </w:p>
    <w:p>
      <w:pPr>
        <w:pStyle w:val="BodyTextIndent3"/>
        <w:spacing w:lineRule="auto" w:line="288" w:before="120" w:after="120"/>
        <w:rPr/>
      </w:pPr>
      <w:r>
        <w:rPr>
          <w:rFonts w:cs="Times New Roman" w:ascii="Times New Roman" w:hAnsi="Times New Roman"/>
          <w:i/>
          <w:sz w:val="28"/>
          <w:szCs w:val="28"/>
          <w:lang w:val="de-DE"/>
        </w:rPr>
        <w:t xml:space="preserve"> </w:t>
      </w:r>
      <w:r>
        <w:rPr>
          <w:rFonts w:cs="Times New Roman" w:ascii="Times New Roman" w:hAnsi="Times New Roman"/>
          <w:sz w:val="28"/>
          <w:szCs w:val="28"/>
          <w:lang w:val="de-DE"/>
        </w:rPr>
        <w:t xml:space="preserve">Tính đến hết Kỳ họp thứ 5, Quốc hội, Ủy ban thường vụ Quốc hội khóa XIII đã thông qua 46 văn bản; trong số này, Chính phủ trình 44 văn bản, chiếm tỷ lệ </w:t>
      </w:r>
      <w:r>
        <w:rPr>
          <w:rFonts w:cs="Times New Roman" w:ascii="Times New Roman" w:hAnsi="Times New Roman"/>
          <w:b/>
          <w:bCs/>
          <w:sz w:val="28"/>
          <w:szCs w:val="28"/>
          <w:lang w:val="de-DE"/>
        </w:rPr>
        <w:t>95,7%.</w:t>
      </w:r>
      <w:r>
        <w:rPr>
          <w:rFonts w:cs="Times New Roman" w:ascii="Times New Roman" w:hAnsi="Times New Roman"/>
          <w:sz w:val="28"/>
          <w:szCs w:val="28"/>
          <w:lang w:val="de-DE"/>
        </w:rPr>
        <w:t xml:space="preserve"> Tình hình ban hành luật, pháp lệnh các năm cụ thể như sau: Năm 2011, Quốc hội thông qua 05 luật đều do Chính phủ trình; năm 2012, Quốc hội, Uỷ ban thường vụ Quốc hội thông qua 29 văn bản, Chính phủ trình 27 văn bản; năm 2013 (tính đến hết Kỳ họp thứ 5), Quốc hội, Uỷ ban thường vụ Quốc hội thông qua 12 văn bản đều do Chính phủ trình. </w:t>
      </w:r>
    </w:p>
    <w:p>
      <w:pPr>
        <w:pStyle w:val="BodyTextIndent3"/>
        <w:spacing w:lineRule="auto" w:line="288" w:before="120" w:after="120"/>
        <w:rPr/>
      </w:pPr>
      <w:r>
        <w:rPr>
          <w:rFonts w:cs="Times New Roman" w:ascii="Times New Roman" w:hAnsi="Times New Roman"/>
          <w:sz w:val="28"/>
          <w:szCs w:val="28"/>
          <w:lang w:val="de-DE"/>
        </w:rPr>
        <w:tab/>
        <w:t>Tất cả các dự án luật trình Quốc hội tại Kỳ họp thứ 6 tới đây đã được Chính phủ cho ý kiến, trong đó đã trình Ủy ban thường vụ Quốc hội 07 dự án, số còn lại đang được cơ quan soạn thảo hoàn thiện hồ sơ để trình Ủy ban thường vụ Quốc hội; chỉ còn dự án Luật quản lý, sử dụng vốn nhà nước đầu tư vào sản xuất, kinh doanh Chính phủ đã ra Nghị quyết đề nghị Ủy ban thường vụ Quốc hội cho lùi thời hạn 01 kỳ họp (từ cho ý kiến tại Kỳ họp thứ 6 sang cho ý kiến tại Kỳ họp thứ 7). Riêng dự án Luật hộ tịch, tại Phiên họp lần thứ 20, Ủy ban thường vụ Quốc hội đã đề nghị chưa trình Quốc hội tại Kỳ họp thứ 6 và đề nghị Chính phủ tiếp tục chỉ đạo nghiên cứu hoàn thiện.</w:t>
      </w:r>
    </w:p>
    <w:p>
      <w:pPr>
        <w:pStyle w:val="BodyTextIndent3"/>
        <w:spacing w:lineRule="auto" w:line="288" w:before="120" w:after="120"/>
        <w:ind w:right="-46" w:firstLine="720"/>
        <w:rPr/>
      </w:pPr>
      <w:r>
        <w:rPr>
          <w:rFonts w:cs="Times New Roman" w:ascii="Times New Roman" w:hAnsi="Times New Roman"/>
          <w:spacing w:val="-2"/>
          <w:sz w:val="28"/>
          <w:szCs w:val="28"/>
          <w:lang w:val="de-DE"/>
        </w:rPr>
        <w:t xml:space="preserve">Ngoài việc tham mưu giúp Chính phủ trong việc lập, theo dõi thực hiện Chương trình xây dựng luật, pháp lệnh như đã báo cáo ở trên, trong thời gian qua, Bộ Tư pháp đã chủ trì, phối hợp với các Bộ, ngành, địa phương tham mưu và giúp Chính phủ tổng kết thi hành Hiến pháp năm 1992, tổ chức lấy ý kiến nhân dân vào Dự thảo sửa đổi Hiến pháp, qua đó xây dựng các Báo cáo của Chính phủ về tổng kết thi hành Hiến pháp, góp ý Dự thảo sửa đổi Hiến pháp. </w:t>
      </w:r>
      <w:r>
        <w:rPr>
          <w:rFonts w:cs="Times New Roman" w:ascii="Times New Roman" w:hAnsi="Times New Roman"/>
          <w:spacing w:val="-4"/>
          <w:sz w:val="28"/>
          <w:szCs w:val="28"/>
          <w:lang w:val="de-DE"/>
        </w:rPr>
        <w:t>Hiện nay, được sự phân công của Chính phủ, Bộ Tư pháp đang chủ trì, phối hợp với Bộ Nội vụ và Văn phòng Chính phủ chuẩn bị dự thảo đề xuất của Chính phủ đối với Chương IX của Dự thảo sửa đổi Hiến pháp năm 1992.</w:t>
      </w:r>
      <w:r>
        <w:rPr>
          <w:rFonts w:cs="Times New Roman" w:ascii="Times New Roman" w:hAnsi="Times New Roman"/>
          <w:sz w:val="28"/>
          <w:szCs w:val="28"/>
          <w:lang w:val="de-DE"/>
        </w:rPr>
        <w:t xml:space="preserve">    </w:t>
      </w:r>
    </w:p>
    <w:p>
      <w:pPr>
        <w:pStyle w:val="BodyTextIndent3"/>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ab/>
        <w:t>Qua kết quả nêu trên, có thể đánh giá là việc thực hiện Chương trình xây dựng luật, pháp lệnh nhiệm kỳ khóa XIII của Chính phủ hai năm qua đã có chuyển biến rõ nét. Tổng số văn bản do Chính phủ trình được Quốc hội, Ủy ban thường vụ Quốc hội thông qua trong hai năm đầu nhiệm kỳ khóa XIII là tương đối lớn. Hầu hết các dự án mà Chính phủ trình đã được Quốc hội, Ủy ban thường vụ Quốc hội thông qua. Một số dự án mới được bổ sung vào Chương trình năm 2013 hoặc được đẩy nhanh tiến độ trình nhằm kịp thời hoàn thiện thể chế kinh tế thị trường, đáp ứng yêu cầu bức thiết của thực tiễn đã được Quốc hội thông qua như Luật sửa đổi, bổ sung Điều 170 của Luật doanh nghiệp; Luật sửa đổi, bổ sung một số điều của Luật thuế giá trị gia tăng.</w:t>
      </w:r>
    </w:p>
    <w:p>
      <w:pPr>
        <w:pStyle w:val="BodyTextIndent3"/>
        <w:spacing w:lineRule="auto" w:line="288" w:before="120" w:after="120"/>
        <w:ind w:right="-46" w:firstLine="720"/>
        <w:rPr/>
      </w:pPr>
      <w:r>
        <w:rPr>
          <w:rFonts w:cs="Times New Roman" w:ascii="Times New Roman" w:hAnsi="Times New Roman"/>
          <w:sz w:val="28"/>
          <w:szCs w:val="28"/>
          <w:lang w:val="de-DE"/>
        </w:rPr>
        <w:t xml:space="preserve">Về tình hình thực hiện Chương trình </w:t>
      </w:r>
      <w:r>
        <w:rPr>
          <w:rFonts w:cs="Times New Roman" w:ascii="Times New Roman" w:hAnsi="Times New Roman"/>
          <w:i/>
          <w:sz w:val="28"/>
          <w:szCs w:val="28"/>
          <w:lang w:val="de-DE"/>
        </w:rPr>
        <w:t>xin xem Phụ lục số 1</w:t>
      </w:r>
      <w:r>
        <w:rPr>
          <w:rFonts w:cs="Times New Roman" w:ascii="Times New Roman" w:hAnsi="Times New Roman"/>
          <w:sz w:val="28"/>
          <w:szCs w:val="28"/>
          <w:lang w:val="de-DE"/>
        </w:rPr>
        <w:t>.</w:t>
      </w:r>
    </w:p>
    <w:p>
      <w:pPr>
        <w:pStyle w:val="BodyTextIndent3"/>
        <w:spacing w:lineRule="auto" w:line="288" w:before="120" w:after="120"/>
        <w:rPr/>
      </w:pPr>
      <w:r>
        <w:rPr>
          <w:rFonts w:cs="Times New Roman" w:ascii="Times New Roman" w:hAnsi="Times New Roman"/>
          <w:sz w:val="28"/>
          <w:szCs w:val="28"/>
          <w:lang w:val="de-DE"/>
        </w:rPr>
        <w:tab/>
      </w:r>
      <w:r>
        <w:rPr>
          <w:rFonts w:cs="Times New Roman" w:ascii="Times New Roman" w:hAnsi="Times New Roman"/>
          <w:b/>
          <w:sz w:val="28"/>
          <w:szCs w:val="28"/>
          <w:lang w:val="de-DE"/>
        </w:rPr>
        <w:t>1.3. Tồn tại, hạn chế</w:t>
      </w:r>
      <w:r>
        <w:rPr>
          <w:rFonts w:cs="Times New Roman" w:ascii="Times New Roman" w:hAnsi="Times New Roman"/>
          <w:sz w:val="28"/>
          <w:szCs w:val="28"/>
          <w:lang w:val="de-DE"/>
        </w:rPr>
        <w:t xml:space="preserve"> </w:t>
      </w:r>
    </w:p>
    <w:p>
      <w:pPr>
        <w:pStyle w:val="BodyTextIndent3"/>
        <w:spacing w:lineRule="auto" w:line="288" w:before="120" w:after="120"/>
        <w:ind w:right="-46" w:firstLine="720"/>
        <w:rPr>
          <w:rFonts w:ascii="Times New Roman" w:hAnsi="Times New Roman" w:cs="Times New Roman"/>
          <w:sz w:val="28"/>
          <w:szCs w:val="28"/>
          <w:lang w:val="de-DE"/>
        </w:rPr>
      </w:pPr>
      <w:r>
        <w:rPr>
          <w:rFonts w:cs="Times New Roman" w:ascii="Times New Roman" w:hAnsi="Times New Roman"/>
          <w:sz w:val="28"/>
          <w:szCs w:val="28"/>
          <w:lang w:val="de-DE"/>
        </w:rPr>
        <w:t>Bên cạnh những kết quả đã đạt được, việc thực hiện Chương trình xây dựng luật, pháp lệnh khóa XIII của Chính phủ vẫn còn một số tồn tại, hạn chế cơ bản sau đây:</w:t>
      </w:r>
    </w:p>
    <w:p>
      <w:pPr>
        <w:pStyle w:val="Normal"/>
        <w:spacing w:lineRule="auto" w:line="288" w:before="120" w:after="120"/>
        <w:ind w:firstLine="720"/>
        <w:jc w:val="both"/>
        <w:rPr/>
      </w:pPr>
      <w:r>
        <w:rPr>
          <w:lang w:val="de-DE"/>
        </w:rPr>
        <w:t xml:space="preserve">a) Ngoài các dự án cần thiết phải điều chỉnh Chương trình nhằm đáp ứng yêu cầu phát triển kinh tế - xã hội của đất nước theo quy định tại Điều 29 của Luật ban hành văn bản quy phạm pháp luật thì việc xin lùi, xin rút khỏi Chương trình một số dự án là do nguyên nhân chủ quan từ phía các cơ quan chủ trì soạn thảo. Cụ thể, trong số 07 dự án đã được lùi thời hạn trình, rút khỏi Chương trình hằng năm, có 05 dự án do Chính phủ xin lùi, xin rút khỏi Chương trình vì chưa được chuẩn bị kỹ hoặc khó xác định phạm vi điều chỉnh (Luật hải quan [sửa đổi]; Luật sửa đổi, bổ sung một số điều của Luật bảo hiểm xã hội; Luật sửa đổi, bổ sung một số điều của Luật dạy nghề; Luật đô thị; Luật quy hoạch). </w:t>
      </w:r>
    </w:p>
    <w:p>
      <w:pPr>
        <w:pStyle w:val="Normal"/>
        <w:spacing w:lineRule="auto" w:line="288" w:before="120" w:after="120"/>
        <w:ind w:firstLine="720"/>
        <w:jc w:val="both"/>
        <w:rPr>
          <w:lang w:val="de-DE"/>
        </w:rPr>
      </w:pPr>
      <w:r>
        <w:rPr>
          <w:lang w:val="de-DE"/>
        </w:rPr>
        <w:t>b) Trong quá trình lập Chương trình, một số dự án chưa được nghiên cứu, tính toán kỹ về phạm vi điều chỉnh, dẫn đến tình hình là gần đến lúc trình Ủy ban thường vụ Quốc hội mà Chính phủ vẫn phải thảo luận về vấn đề này, ảnh hưởng đến tiến độ trình (Luật đầu tư công, Luật xây dựng [sửa đổi]); chất lượng một số dự thảo luật, pháp lệnh do Chính phủ trình vẫn còn hạn chế, chưa bảo đảm yêu cầu hoặc chưa được giải trình kỹ lưỡng nên sau khi xem xét, Ủy ban thường vụ Quốc hội đã đề nghị chưa trình Quốc hội để tiếp tục nghiên cứu, hoàn thiện (Luật thư viện, Luật hộ tịch).</w:t>
      </w:r>
    </w:p>
    <w:p>
      <w:pPr>
        <w:pStyle w:val="Normal"/>
        <w:spacing w:lineRule="auto" w:line="288" w:before="120" w:after="120"/>
        <w:ind w:firstLine="720"/>
        <w:jc w:val="both"/>
        <w:rPr/>
      </w:pPr>
      <w:r>
        <w:rPr>
          <w:lang w:val="de-DE"/>
        </w:rPr>
        <w:t>c) Vẫn còn một số trường hợp gửi hồ sơ dự án luật, pháp lệnh cho Hội đồng dân tộc và các Ủy ban của Quốc hội, Đại biểu Quốc hội chậm so với quy định; có dự án sát Phiên họp thẩm tra, Phiên họp của Ủy ban thường vụ Quốc hội hoặc Kỳ họp của Quốc hội mới gửi hồ sơ, nên các Ủy ban của Quốc hội, Ủy ban thường vụ Quốc hội và các vị Đại biểu Quốc hội có ít thời gian để nghiên cứu.</w:t>
      </w:r>
    </w:p>
    <w:p>
      <w:pPr>
        <w:pStyle w:val="Normal"/>
        <w:spacing w:lineRule="auto" w:line="288" w:before="120" w:after="120"/>
        <w:ind w:firstLine="720"/>
        <w:jc w:val="both"/>
        <w:rPr/>
      </w:pPr>
      <w:r>
        <w:rPr>
          <w:b/>
          <w:lang w:val="de-DE"/>
        </w:rPr>
        <w:t>2. Công tác thẩm định văn bản quy phạm pháp luật của Chính phủ, Thủ tướng Chính phủ; việc kiểm tra văn bản quy phạm pháp luật của các Bộ, ngành</w:t>
      </w:r>
    </w:p>
    <w:p>
      <w:pPr>
        <w:pStyle w:val="Normal"/>
        <w:spacing w:lineRule="auto" w:line="288" w:before="120" w:after="120"/>
        <w:ind w:firstLine="720"/>
        <w:jc w:val="both"/>
        <w:rPr>
          <w:b/>
          <w:b/>
          <w:lang w:val="de-DE"/>
        </w:rPr>
      </w:pPr>
      <w:r>
        <w:rPr>
          <w:b/>
          <w:lang w:val="de-DE"/>
        </w:rPr>
        <w:t>2.1. Về công tác thẩm định văn bản quy phạm pháp luật của Chính phủ, Thủ tướng Chính phủ</w:t>
      </w:r>
    </w:p>
    <w:p>
      <w:pPr>
        <w:pStyle w:val="Normal"/>
        <w:spacing w:lineRule="auto" w:line="312" w:before="120" w:after="120"/>
        <w:ind w:firstLine="646"/>
        <w:jc w:val="both"/>
        <w:rPr>
          <w:lang w:val="de-DE"/>
        </w:rPr>
      </w:pPr>
      <w:r>
        <w:rPr>
          <w:lang w:val="de-DE"/>
        </w:rPr>
        <w:tab/>
        <w:t xml:space="preserve">Theo quy định của Luật ban hành văn bản quy phạm pháp luật, Bộ Tư pháp có trách nhiệm thẩm định dự thảo nghị định của Chính phủ, dự thảo quyết định của Thủ tướng Chính phủ trước khi trình Chính phủ, Thủ tướng Chính phủ. Về nội dung thẩm định, theo quy định tại khoản 3 Điều 36 Luật ban hành VBQPPL thì Bộ Tư pháp có trách nhiệm thẩm định tập trung vào những vấn đề sau: (1) Sự cần thiết ban hành văn bản, đối tượng, phạm vi điều chỉnh của dự thảo văn bản; (2) Sự phù hợp của nội dung dự thảo văn bản với đường lối, chủ trương, chính sách của Đảng; (3) Tính hợp hiến, hợp pháp và tính thống nhất của dự thảo văn bản với hệ thống pháp luật và tính tương thích với điều ước quốc tế có liên quan mà CHXHCN Việt Nam là thành viên; (4) Tính khả thi của dự thảo văn bản, bao gồm sự phù hợp giữa quy định của dự thảo văn bản với yêu cầu thực tế, trình độ phát triển của xã hội và điều kiện bảo đảm để thực hiện; (5) Ngôn ngữ, kỹ thuật soạn thảo văn bản và có thể phát biểu về một số vấn đề khác có liên quan đến dự án, dự thảo. Bên cạnh đó, theo quy định của Nghị định số 48/2013/NĐ-CP sửa đổi, bổ sung một số điều của các Nghị định liên quan đến kiểm soát thủ tục hành chính thì ngoài việc thẩm định nội dung dự án, dự thảo VBQPPL, cơ quan thẩm định có trách nhiệm thẩm định quy định về thủ tục hành chính và thể hiện nội dung này trong Báo cáo thẩm định.  </w:t>
      </w:r>
    </w:p>
    <w:p>
      <w:pPr>
        <w:pStyle w:val="Normal"/>
        <w:spacing w:lineRule="auto" w:line="288" w:before="120" w:after="120"/>
        <w:ind w:firstLine="644"/>
        <w:jc w:val="both"/>
        <w:rPr>
          <w:b/>
          <w:b/>
          <w:iCs/>
          <w:lang w:val="de-DE"/>
        </w:rPr>
      </w:pPr>
      <w:r>
        <w:rPr>
          <w:b/>
          <w:iCs/>
          <w:lang w:val="de-DE"/>
        </w:rPr>
        <w:t>a) Tổ chức thực hiện</w:t>
      </w:r>
    </w:p>
    <w:p>
      <w:pPr>
        <w:pStyle w:val="Normal"/>
        <w:spacing w:lineRule="auto" w:line="288" w:before="120" w:after="120"/>
        <w:ind w:firstLine="644"/>
        <w:jc w:val="both"/>
        <w:rPr/>
      </w:pPr>
      <w:r>
        <w:rPr>
          <w:lang w:val="de-DE"/>
        </w:rPr>
        <w:t xml:space="preserve">Bộ Tư pháp đã thực hiện đồng bộ nhiều giải pháp từ hoàn thiện thể chế nội bộ đến tăng cường công tác chỉ đạo, điều hành, kiện toàn tổ chức, cán bộ các đơn vị xây dựng pháp luật thuộc Bộ Tư pháp nhằm nâng cao chất lượng công tác này. Cụ thể, Bộ Tư pháp đã ban hành Quyết định số 1048/QĐ-BTP về thẩm định dự án, dự thảo VBQPPL quy định cụ thể về tiêu chí, trình tự, thủ tục thẩm định dự án, dự thảo VBQPPL và quán triệt, tổ chức thực hiện; chỉ đạo rà soát, sắp xếp lại hợp lý hơn chức năng, nhiệm vụ của các đơn vị xây dựng pháp luật, đồng thời ưu tiên bố trí biên chế cho các đơn vị xây dựng pháp luật và kinh phí cho hoạt động thẩm định VBQPPL. </w:t>
      </w:r>
    </w:p>
    <w:p>
      <w:pPr>
        <w:pStyle w:val="Normal"/>
        <w:spacing w:lineRule="auto" w:line="288" w:before="120" w:after="120"/>
        <w:ind w:firstLine="644"/>
        <w:jc w:val="both"/>
        <w:rPr/>
      </w:pPr>
      <w:r>
        <w:rPr/>
        <w:t xml:space="preserve">Trên cơ sở Chương trình công tác của Chính phủ, Thủ tướng Chính phủ và của Bộ Tư pháp, hằng năm, Bộ trưởng Bộ Tư pháp ban hành Quyết định phân công Lãnh đạo Bộ trực tiếp chỉ đạo các đơn vị thuộc Bộ thực hiện việc thẩm định. Để nâng cao chất lượng thẩm định, việc phân công đã đổi mới theo hướng một đơn vị tham gia từ khâu soạn thảo, góp ý đến thẩm định từng dự án, dự thảo VBQPPL. Đối với các dự thảo VBQPPL có nội dung phức tạp, liên quan đến nhiều ngành, lĩnh vực hoặc do Bộ Tư pháp chủ trì soạn thảo, Bộ Tư pháp đều thành lập Hội đồng thẩm định liên ngành hoặc tổ chức các cuộc họp tư vấn thẩm định để huy động trí tuệ, kinh nghiệm của các nhà khoa học, chuyên gia các ngành, lĩnh vực có liên quan, giúp đưa ra ý kiến phản biện chính xác, khách quan hơn, bảo đảm tính đồng bộ, tính khả thi của VBQPPL sau khi được ban hành. Cơ chế thẩm định thông qua Hội đồng và cuộc họp tư vấn thẩm định đã phát huy hiệu quả và hiện đang được mở rộng việc áp dụng. </w:t>
      </w:r>
    </w:p>
    <w:p>
      <w:pPr>
        <w:pStyle w:val="Normal"/>
        <w:spacing w:lineRule="auto" w:line="288" w:before="120" w:after="120"/>
        <w:ind w:firstLine="644"/>
        <w:jc w:val="both"/>
        <w:rPr>
          <w:b/>
          <w:b/>
          <w:bCs/>
          <w:iCs/>
        </w:rPr>
      </w:pPr>
      <w:r>
        <w:rPr>
          <w:b/>
          <w:bCs/>
          <w:iCs/>
        </w:rPr>
        <w:t>b) Kết quả đạt được</w:t>
      </w:r>
    </w:p>
    <w:p>
      <w:pPr>
        <w:pStyle w:val="Normal"/>
        <w:spacing w:lineRule="auto" w:line="288" w:before="120" w:after="120"/>
        <w:ind w:firstLine="644"/>
        <w:jc w:val="both"/>
        <w:rPr/>
      </w:pPr>
      <w:r>
        <w:rPr/>
        <w:t xml:space="preserve">Bộ Tư pháp đã thẩm định 426 dự thảo VBQPPL của Chính phủ, Thủ tướng Chính phủ, trong đó có 257 nghị định của Chính phủ, 169 quyết định của Thủ tướng Chính phủ </w:t>
      </w:r>
      <w:r>
        <w:rPr>
          <w:i/>
        </w:rPr>
        <w:t>(xin xem Phụ lục số 2).</w:t>
      </w:r>
      <w:r>
        <w:rPr/>
        <w:t xml:space="preserve"> Cụ thể: </w:t>
      </w:r>
    </w:p>
    <w:p>
      <w:pPr>
        <w:pStyle w:val="Normal"/>
        <w:spacing w:lineRule="auto" w:line="288" w:before="120" w:after="120"/>
        <w:ind w:firstLine="644"/>
        <w:jc w:val="both"/>
        <w:rPr/>
      </w:pPr>
      <w:r>
        <w:rPr/>
        <w:t xml:space="preserve">- Năm 2011 (từ ngày 01/8/2011 đến 31/12/2011): thẩm định được 127 văn bản, gồm 65 dự thảo nghị định và 62 dự thảo quyết định; </w:t>
      </w:r>
    </w:p>
    <w:p>
      <w:pPr>
        <w:pStyle w:val="Normal"/>
        <w:spacing w:lineRule="auto" w:line="288" w:before="120" w:after="120"/>
        <w:ind w:firstLine="644"/>
        <w:jc w:val="both"/>
        <w:rPr/>
      </w:pPr>
      <w:r>
        <w:rPr/>
        <w:t xml:space="preserve">- Năm 2012: thẩm định 189 văn bản, gồm 115 dự thảo nghị định và 74 dự thảo quyết định; </w:t>
      </w:r>
    </w:p>
    <w:p>
      <w:pPr>
        <w:pStyle w:val="Normal"/>
        <w:spacing w:lineRule="auto" w:line="288" w:before="120" w:after="120"/>
        <w:ind w:firstLine="720"/>
        <w:jc w:val="both"/>
        <w:rPr/>
      </w:pPr>
      <w:r>
        <w:rPr/>
        <w:t xml:space="preserve">- Năm 2013 (7 tháng đầu năm): thẩm định 110 văn bản, gồm 74 dự thảo nghị định và 36 dự thảo quyết định. </w:t>
      </w:r>
    </w:p>
    <w:p>
      <w:pPr>
        <w:pStyle w:val="Normal"/>
        <w:spacing w:lineRule="auto" w:line="288" w:before="120" w:after="120"/>
        <w:ind w:firstLine="644"/>
        <w:jc w:val="both"/>
        <w:rPr/>
      </w:pPr>
      <w:r>
        <w:rPr>
          <w:lang w:val="nl-NL"/>
        </w:rPr>
        <w:t xml:space="preserve">Nhìn chung, công tác thẩm định của Bộ Tư pháp đối với các VBQPPL của Chính phủ, Thủ tướng Chính phủ thời gian qua đã đạt được những kết quả quan trọng, góp phần nâng cao chất lượng VBQPPL, bảo đảm sự phù hợp với đường lối, chủ trương, chính sách của Đảng, tính hợp hiến, hợp pháp, tính thống nhất, đồng bộ, khả thi. Ý kiến của Bộ Tư pháp trong các báo cáo thẩm </w:t>
      </w:r>
      <w:r>
        <w:rPr>
          <w:spacing w:val="-2"/>
          <w:lang w:val="nl-NL"/>
        </w:rPr>
        <w:t>định về những mặt được và chưa được của dự thảo văn bản đã được thể hiện rõ ràng và thuyết phục hơn nên được cơ quan chủ trì soạn thảo tiếp thu nhiều hơn.</w:t>
      </w:r>
      <w:r>
        <w:rPr>
          <w:lang w:val="nl-NL"/>
        </w:rPr>
        <w:t xml:space="preserve"> </w:t>
      </w:r>
    </w:p>
    <w:p>
      <w:pPr>
        <w:pStyle w:val="Normal"/>
        <w:spacing w:lineRule="auto" w:line="288" w:before="120" w:after="120"/>
        <w:ind w:firstLine="644"/>
        <w:jc w:val="both"/>
        <w:rPr/>
      </w:pPr>
      <w:r>
        <w:rPr>
          <w:lang w:val="nl-NL"/>
        </w:rPr>
        <w:t xml:space="preserve">Qua thẩm định, Bộ Tư pháp đã phát hiện và kịp thời kiến nghị cơ quan soạn thảo chỉnh lý các quy định không đúng thẩm quyền, mâu thuẫn, chồng chéo với các quy định hiện hành, các quy định thiếu tính hợp lý hoặc không khả thi, trong đó có những quy định liên quan đến quyền, lợi ích của người dân, doanh nghiệp, góp phần nâng cao chất lượng của văn bản và nâng cao hiệu lực, hiệu quả quản lý nhà nước. Chẳng hạn, tại Văn bản thẩm định ngày 07/11/2011, Bộ Tư pháp cho rằng việc Ngân hàng Nhà nước dự kiến soạn thảo Nghị định quy định về hành vi cạnh tranh không lành mạnh trong hoạt động ngân hàng là không cần thiết vì đã có đầy đủ văn bản hướng dẫn Luật cạnh tranh điều chỉnh vấn đề có liên quan. Hoặc Bộ Tư pháp đã có ý kiến với Bộ Tài chính (Văn bản thẩm định ngày 17/4/2013) rằng việc soạn thảo Quyết định của Thủ tướng Chính phủ về việc xóa nợ tiền thuế, tiền phạt không có khả năng thu hồi phát sinh trước ngày 01/7/2007 là không đúng thẩm quyền của Thủ tướng Chính phủ, bởi lẽ thẩm quyền này thuộc Chính phủ; Bộ Tài chính đã tiếp thu và đã đưa nội dung có liên quan vào quy định tại Nghị định quy định chi tiết thi hành một số điều của Luật quản lý thuế và Luật sửa đổi, bổ sung một số điều của Luật quản lý thuế thay vì trình dự thảo Quyết định của Thủ tướng Chính phủ.   </w:t>
      </w:r>
    </w:p>
    <w:p>
      <w:pPr>
        <w:pStyle w:val="Normal"/>
        <w:spacing w:lineRule="auto" w:line="288" w:before="120" w:after="120"/>
        <w:ind w:firstLine="644"/>
        <w:jc w:val="both"/>
        <w:rPr/>
      </w:pPr>
      <w:r>
        <w:rPr>
          <w:lang w:val="nl-NL"/>
        </w:rPr>
        <w:t>Trong 7 tháng đầu năm 2013, để triển khai Luật xử lý vi phạm hành chính, một trong những luật quan trọng, có ảnh hưởng trực tiếp đến quyền, lợi ích của người dân và hoạt động sản xuất, kinh doanh của doanh nghiệp, trên cơ sở Quyết định số 1473</w:t>
      </w:r>
      <w:r>
        <w:rPr>
          <w:iCs/>
          <w:lang w:val="nl-NL"/>
        </w:rPr>
        <w:t>/QĐ-TTg ngày 05 tháng 10 năm 2012</w:t>
      </w:r>
      <w:r>
        <w:rPr>
          <w:i/>
          <w:iCs/>
          <w:lang w:val="nl-NL"/>
        </w:rPr>
        <w:t xml:space="preserve"> </w:t>
      </w:r>
      <w:r>
        <w:rPr>
          <w:lang w:val="nl-NL"/>
        </w:rPr>
        <w:t xml:space="preserve">của Thủ tướng Chính phủ ban hành Kế hoạch triển khai và Danh mục nghị định quy định chi tiết thi hành Luật xử lý vi phạm hành chính, Bộ trưởng Bộ Tư pháp đã ban hành Quyết định số 82/QĐ-BTP về việc thành lập một Hội đồng tư vấn thẩm định tất cả các dự thảo nghị định xử lý vi phạm hành chính trong các lĩnh vực quản lý nhà nước. </w:t>
      </w:r>
      <w:r>
        <w:rPr/>
        <w:t>Hội đồng gồm các thành viên là đại diện của các Bộ, ngành, các chuyên gia để tư vấn thẩm định đối với các nghị định này nhằm bảo đảm chất lượng cũng như tính khả thi, tính hợp lý, tính đồng bộ, tính thống nhất của các nghị định. Giải pháp này đang phát huy hiệu quả trong công tác thẩm định VBQPPL nói chung và nghị định quy định chi tiết thi hành luật, pháp lệnh nói riêng. Ngoài ra, thực hiện Nghị định số 48/2013/NĐ-CP, hiện nay việc thẩm định VBQPPL đã có sự kết hợp tương đối chặt chẽ với việc thẩm định quy định về thủ tục hành chính và trong các báo cáo thẩm định đều có phát biểu về vấn đề này.</w:t>
      </w:r>
    </w:p>
    <w:p>
      <w:pPr>
        <w:pStyle w:val="Normal"/>
        <w:spacing w:lineRule="auto" w:line="288" w:before="120" w:after="120"/>
        <w:ind w:firstLine="644"/>
        <w:jc w:val="both"/>
        <w:rPr/>
      </w:pPr>
      <w:r>
        <w:rPr/>
        <w:t xml:space="preserve">Về tiến độ thẩm định, mặc dù Luật ban hành VBQPPL quy định về thời hạn thẩm định là tương đối ngắn (dự thảo nghị định là 15 ngày và dự thảo Quyết định của Thủ tướng Chính phủ là 10 ngày), số lượng dự thảo lớn, nội dung một số dự thảo phức tạp, nhưng nhìn chung Bộ Tư pháp đã cố gắng khắc phục khó khăn để bảo đảm tiến độ thẩm định, không để xảy ra tình trạng vì chậm tiến độ thẩm định mà cơ quan chủ trì soạn thảo không trình được văn bản theo kế hoạch. Đặc biệt, trong 7 tháng đầu năm 2013, thực hiện chỉ đạo của Thủ tướng Chính phủ, Bộ Tư pháp đã yêu cầu các đơn vị xây </w:t>
      </w:r>
      <w:r>
        <w:rPr>
          <w:spacing w:val="-2"/>
        </w:rPr>
        <w:t>dựng pháp luật thuộc Bộ phối hợp chặt chẽ ngay từ đầu với các Bộ, cơ quan ngang Bộ trong việc xây dựng và thẩm định các VBQPPL theo trình tự rút gọn, nhằm cụ thể hóa các chính sách được nêu tại Nghị quyết số 01/NQ-CP và Nghị quyết số 02/NQ-CP của Chính phủ. Đến nay, Bộ Tư pháp đã thẩm định được 11 văn bản, trong đó 06 văn bản đã được Chính phủ ban hành, qua đó tạo cơ sở pháp lý để Chính phủ, Thủ tướng Chính phủ triển khai kịp thời các giải pháp nhằm tháo gỡ khó khăn cho sản xuất, kinh doanh, hỗ trợ thị trường, nhất là thị trường bất động sản và giải quyết nợ xấu.</w:t>
      </w:r>
    </w:p>
    <w:p>
      <w:pPr>
        <w:pStyle w:val="Normal"/>
        <w:spacing w:lineRule="auto" w:line="288" w:before="120" w:after="120"/>
        <w:ind w:firstLine="644"/>
        <w:jc w:val="both"/>
        <w:rPr/>
      </w:pPr>
      <w:r>
        <w:rPr/>
        <w:tab/>
      </w:r>
      <w:r>
        <w:rPr>
          <w:b/>
        </w:rPr>
        <w:t xml:space="preserve">c) Tồn tại, hạn chế </w:t>
      </w:r>
    </w:p>
    <w:p>
      <w:pPr>
        <w:pStyle w:val="Normal"/>
        <w:spacing w:lineRule="auto" w:line="288" w:before="120" w:after="120"/>
        <w:ind w:firstLine="644"/>
        <w:jc w:val="both"/>
        <w:rPr>
          <w:rFonts w:eastAsia="MS Mincho;ＭＳ 明朝"/>
          <w:lang w:eastAsia="ja-JP"/>
        </w:rPr>
      </w:pPr>
      <w:r>
        <w:rPr>
          <w:rFonts w:eastAsia="MS Mincho;ＭＳ 明朝"/>
          <w:lang w:eastAsia="ja-JP"/>
        </w:rPr>
        <w:t xml:space="preserve">Công tác thẩm định còn một số tồn tại, hạn chế cơ bản sau đây:  </w:t>
        <w:tab/>
      </w:r>
    </w:p>
    <w:p>
      <w:pPr>
        <w:pStyle w:val="Normal"/>
        <w:spacing w:lineRule="auto" w:line="288" w:before="120" w:after="120"/>
        <w:ind w:firstLine="644"/>
        <w:jc w:val="both"/>
        <w:rPr/>
      </w:pPr>
      <w:r>
        <w:rPr>
          <w:rFonts w:eastAsia="MS Mincho;ＭＳ 明朝"/>
          <w:lang w:eastAsia="ja-JP"/>
        </w:rPr>
        <w:t xml:space="preserve">- </w:t>
      </w:r>
      <w:r>
        <w:rPr/>
        <w:t xml:space="preserve">Chất lượng thẩm định VBQPPL tuy đã được cải thiện một bước nhưng tinh thần và nội dung thẩm định vẫn còn nặng về tính pháp lý; một số trường hợp còn thiếu tính bao quát, chưa chú trọng đúng mức đến tính khả thi, tính hợp lý của các quy định trong dự thảo văn bản; một số quy định về thủ tục hành chính chưa được kiểm soát chặt chẽ. Chẳng hạn, Bộ Tư pháp đã không phát hiện ra những điểm bất hợp lý của </w:t>
      </w:r>
      <w:r>
        <w:rPr>
          <w:lang w:val="it-IT"/>
        </w:rPr>
        <w:t>quy định tại Nghị định số 105/2012/NĐ-CP</w:t>
      </w:r>
      <w:r>
        <w:rPr/>
        <w:t xml:space="preserve"> </w:t>
      </w:r>
      <w:r>
        <w:rPr>
          <w:lang w:val="it-IT"/>
        </w:rPr>
        <w:t xml:space="preserve">về việc không lắp kính trên nắp áo quan, không rải vàng mã trên đường đi, không mang theo vòng hoa đi viếng trong việc tổ chức lễ tang cho cán bộ, công chức. Trong một số trường hợp, tuy đã phát hiện ra “vấn đề” nhưng Bộ Tư pháp chưa thuyết phục được cơ quan soạn thảo chỉnh lý; chẳng hạn như các quy định của Nghị định số 94/2012/NĐ-CP về việc tổ chức, cá nhân sản xuất rượu thủ công phải đăng ký sản xuất rượu với chính quyền địa phương và đề nghị chính quyền địa phương xác nhận việc sản xuất rượu thủ công để bán cho các doanh nghiệp. </w:t>
      </w:r>
    </w:p>
    <w:p>
      <w:pPr>
        <w:pStyle w:val="Normal"/>
        <w:spacing w:lineRule="auto" w:line="312" w:before="120" w:after="120"/>
        <w:ind w:firstLine="646"/>
        <w:jc w:val="both"/>
        <w:rPr/>
      </w:pPr>
      <w:r>
        <w:rPr>
          <w:lang w:val="it-IT"/>
        </w:rPr>
        <w:t>- T</w:t>
      </w:r>
      <w:r>
        <w:rPr>
          <w:rFonts w:eastAsia="MS Mincho;ＭＳ 明朝"/>
          <w:lang w:val="it-IT" w:eastAsia="ja-JP"/>
        </w:rPr>
        <w:t>iến độ thẩm định một số dự thảo VBQPPL còn chậm so với quy định, ảnh hưởng đến việc tiếp thu, chỉnh lý dự thảo văn bản của các cơ quan chủ trì soạn thảo.</w:t>
      </w:r>
    </w:p>
    <w:p>
      <w:pPr>
        <w:pStyle w:val="Normal"/>
        <w:spacing w:lineRule="auto" w:line="312" w:before="120" w:after="120"/>
        <w:ind w:firstLine="646"/>
        <w:jc w:val="both"/>
        <w:rPr/>
      </w:pPr>
      <w:r>
        <w:rPr>
          <w:lang w:val="it-IT"/>
        </w:rPr>
        <w:t>- Việc đánh giá mức độ tương thích giữa nội dung của dự thảo VBQPPL trong nước được thẩm định với các điều ước quốc tế có liên quan của Việt Nam còn hạn chế; một số lĩnh vực liên quan tới pháp luật quốc tế còn đang bị bỏ ngỏ, còn thiếu đầu tư nghiên cứu so sánh, rà soát.</w:t>
      </w:r>
    </w:p>
    <w:p>
      <w:pPr>
        <w:pStyle w:val="Normal"/>
        <w:spacing w:lineRule="auto" w:line="288" w:before="120" w:after="120"/>
        <w:ind w:firstLine="644"/>
        <w:jc w:val="both"/>
        <w:rPr>
          <w:rFonts w:ascii="Times New Roman Bold;Times New Roman" w:hAnsi="Times New Roman Bold;Times New Roman" w:cs="Times New Roman Bold;Times New Roman"/>
          <w:b/>
          <w:b/>
          <w:spacing w:val="-8"/>
          <w:lang w:val="it-IT"/>
        </w:rPr>
      </w:pPr>
      <w:r>
        <w:rPr>
          <w:rFonts w:cs="Times New Roman Bold;Times New Roman" w:ascii="Times New Roman Bold;Times New Roman" w:hAnsi="Times New Roman Bold;Times New Roman"/>
          <w:b/>
          <w:spacing w:val="-8"/>
          <w:lang w:val="it-IT"/>
        </w:rPr>
        <w:t>2.2. Về công tác kiểm tra văn bản quy phạm pháp luật của Bộ, ngành</w:t>
      </w:r>
    </w:p>
    <w:p>
      <w:pPr>
        <w:pStyle w:val="Normal"/>
        <w:spacing w:lineRule="auto" w:line="312" w:before="120" w:after="120"/>
        <w:ind w:firstLine="646"/>
        <w:jc w:val="both"/>
        <w:rPr/>
      </w:pPr>
      <w:r>
        <w:rPr>
          <w:lang w:val="es-MX"/>
        </w:rPr>
        <w:t xml:space="preserve">Theo quy định của Luật ban hành VBQPPL thì “Bộ Tư pháp chịu trách nhiệm trước Chính phủ thực hiện quản lý nhà nước về công tác kiểm tra VBQPPL; giúp Thủ tướng Chính phủ trong việc kiểm tra, xử lý văn bản có dấu hiệu trái pháp luật của Bộ, cơ quan ngang Bộ”. Thực hiện quy định của Luật, Bộ Tư pháp đã tham mưu cho Chính phủ ban hành Nghị định số 40/2010/NĐ-CP ngày 12/04/2010 về kiểm tra và xử lý văn bản quy phạm pháp luật (Nghị định số 40/2010/NĐ-CP). </w:t>
      </w:r>
    </w:p>
    <w:p>
      <w:pPr>
        <w:pStyle w:val="Normal"/>
        <w:spacing w:lineRule="auto" w:line="312" w:before="120" w:after="120"/>
        <w:ind w:firstLine="646"/>
        <w:jc w:val="both"/>
        <w:rPr/>
      </w:pPr>
      <w:r>
        <w:rPr>
          <w:lang w:val="es-MX"/>
        </w:rPr>
        <w:tab/>
        <w:t>Điều 13 Nghị định số 40/2010/NĐ-CP quy định trách nhiệm của Bộ Tư pháp kiểm tra, xử lý VBQPPL của các Bộ, ngành như sau: Bộ trưởng Bộ Tư pháp thực hiện thẩm quyền kiểm tra Thông tư do Bộ trưởng, Thủ trưởng cơ quan ngang Bộ ban hành liên quan đến lĩnh vực quản lý nhà nước của Bộ, cơ quan ngang Bộ đó hoặc liên quan đến nhiều ngành, nhiều lĩnh vực quản lý nhà nước; Thông tư liên tịch giữa Bộ trưởng, Thủ trưởng cơ quan ngang Bộ; nội dung thuộc lĩnh vực quản lý nhà nước của Bộ, cơ quan ngang Bộ trong thông tư liên tịch giữa Bộ trưởng, Thủ trưởng cơ quan ngang Bộ với Chánh án Tòa án nhân dân tối cao, Viện trưởng Viện Kiểm sát nhân dân tối cao. Nội dung kiểm tra được quy định tại Điều 3 của Nghị định này tập trung vào 4 vấn đề: (1) Văn bản được ban hành đúng căn cứ pháp lý; (2) Văn bản được ban hành đúng thẩm quyền; (3) Nội dung của văn bản phù hợp với quy định của pháp luật; (4) Văn bản được ban hành đúng trình tự, thủ tục, thể thức và kỹ thuật trình bày theo quy định của pháp luật.</w:t>
      </w:r>
    </w:p>
    <w:p>
      <w:pPr>
        <w:pStyle w:val="Normal"/>
        <w:spacing w:lineRule="auto" w:line="288" w:before="120" w:after="120"/>
        <w:ind w:firstLine="624"/>
        <w:jc w:val="both"/>
        <w:rPr>
          <w:b/>
          <w:b/>
          <w:lang w:val="es-MX"/>
        </w:rPr>
      </w:pPr>
      <w:r>
        <w:rPr>
          <w:b/>
          <w:lang w:val="es-MX"/>
        </w:rPr>
        <w:tab/>
      </w:r>
    </w:p>
    <w:p>
      <w:pPr>
        <w:pStyle w:val="Normal"/>
        <w:spacing w:lineRule="auto" w:line="288" w:before="120" w:after="120"/>
        <w:ind w:firstLine="624"/>
        <w:jc w:val="both"/>
        <w:rPr>
          <w:b/>
          <w:b/>
          <w:lang w:val="es-MX"/>
        </w:rPr>
      </w:pPr>
      <w:r>
        <w:rPr>
          <w:b/>
          <w:lang w:val="es-MX"/>
        </w:rPr>
      </w:r>
    </w:p>
    <w:p>
      <w:pPr>
        <w:pStyle w:val="Normal"/>
        <w:spacing w:lineRule="auto" w:line="288" w:before="120" w:after="120"/>
        <w:ind w:firstLine="624"/>
        <w:jc w:val="both"/>
        <w:rPr>
          <w:b/>
          <w:b/>
          <w:lang w:val="es-MX"/>
        </w:rPr>
      </w:pPr>
      <w:r>
        <w:rPr>
          <w:b/>
          <w:lang w:val="es-MX"/>
        </w:rPr>
        <w:t>a) Tổ chức thực hiện</w:t>
      </w:r>
    </w:p>
    <w:p>
      <w:pPr>
        <w:pStyle w:val="Normal"/>
        <w:spacing w:lineRule="auto" w:line="288" w:before="120" w:after="120"/>
        <w:ind w:firstLine="644"/>
        <w:jc w:val="both"/>
        <w:rPr/>
      </w:pPr>
      <w:r>
        <w:rPr>
          <w:lang w:val="es-MX"/>
        </w:rPr>
        <w:tab/>
      </w:r>
      <w:r>
        <w:rPr>
          <w:lang w:val="vi-VN"/>
        </w:rPr>
        <w:t>Trên cơ sở Nghị định số 40/2010/NĐ-CP của Chính phủ về kiểm tra và xử lý</w:t>
      </w:r>
      <w:r>
        <w:rPr>
          <w:lang w:val="es-MX"/>
        </w:rPr>
        <w:t xml:space="preserve"> </w:t>
      </w:r>
      <w:r>
        <w:rPr>
          <w:lang w:val="vi-VN"/>
        </w:rPr>
        <w:t xml:space="preserve">VBQPPL, </w:t>
      </w:r>
      <w:r>
        <w:rPr>
          <w:lang w:val="es-MX"/>
        </w:rPr>
        <w:t>Bộ Tư pháp đã ban hành Thông tư số 20/2010/TT-BTP ngày 30 tháng 11 năm 2010 quy định chi tiết thi hành một số điều của Nghị định số 40/2010/NĐ-CP; Quyết định số 2313/QĐ-BTP ngày 10/8/2012 ban hành Quy chế tiếp nhận và xử lý thông tin phục vụ công tác kiểm tra VBQPPL của Bộ Tư pháp, làm cơ sở cho việc triển khai công tác này một cách hiệu quả. Hiện nay, công tác kiểm tra VBQPPL của các Bộ, ngành được Bộ Tư pháp giao cho Cục Kiểm tra VBQPPL của Bộ thực hiện.</w:t>
      </w:r>
    </w:p>
    <w:p>
      <w:pPr>
        <w:pStyle w:val="Normal"/>
        <w:spacing w:lineRule="auto" w:line="288" w:before="120" w:after="120"/>
        <w:ind w:firstLine="644"/>
        <w:jc w:val="both"/>
        <w:rPr/>
      </w:pPr>
      <w:r>
        <w:rPr>
          <w:lang w:val="es-MX"/>
        </w:rPr>
        <w:tab/>
        <w:t xml:space="preserve">Cùng với việc kiểm tra thường xuyên, hằng năm, trên cơ sở bám sát vào trọng tâm kế hoạch phát triển kinh tế - xã hội của đất nước, Bộ Tư pháp xây dựng Kế hoạch kiểm tra VBQPPL, bảo đảm có trọng tâm, trọng điểm. Bên cạnh việc kiểm tra theo Kế hoạch đã được xác định, thời gian gần đây, Bộ Tư pháp cũng đã tăng cường rà soát, kiểm tra văn bản theo các nguồn thông tin phản ánh của báo chí, dư luận xã hội, qua đó góp phần xử lý nhanh nhạy hơn các vấn đề gây bức xúc trong dư luận. </w:t>
      </w:r>
    </w:p>
    <w:p>
      <w:pPr>
        <w:pStyle w:val="Normal"/>
        <w:spacing w:lineRule="auto" w:line="288" w:before="120" w:after="120"/>
        <w:ind w:firstLine="644"/>
        <w:jc w:val="both"/>
        <w:rPr/>
      </w:pPr>
      <w:r>
        <w:rPr>
          <w:b/>
          <w:lang w:val="es-MX"/>
        </w:rPr>
        <w:t>b) Kết quả đạt được</w:t>
      </w:r>
    </w:p>
    <w:p>
      <w:pPr>
        <w:pStyle w:val="Normal"/>
        <w:spacing w:lineRule="auto" w:line="288" w:before="120" w:after="120"/>
        <w:ind w:firstLine="644"/>
        <w:jc w:val="both"/>
        <w:rPr/>
      </w:pPr>
      <w:r>
        <w:rPr>
          <w:lang w:val="es-MX"/>
        </w:rPr>
        <w:t>Bộ Tư pháp đã tiếp nhận 1680 văn bản. Qua kiểm tra đã phát hiện được 172</w:t>
      </w:r>
      <w:r>
        <w:rPr>
          <w:b/>
          <w:lang w:val="es-MX"/>
        </w:rPr>
        <w:t xml:space="preserve"> </w:t>
      </w:r>
      <w:r>
        <w:rPr>
          <w:lang w:val="es-MX"/>
        </w:rPr>
        <w:t>văn bản có dấu hiệu vi phạm quy định tại Điều 3 Nghị định số 40/2010/NĐ-CP về kiểm tra, xử lý VBQPPL</w:t>
      </w:r>
      <w:r>
        <w:rPr>
          <w:i/>
          <w:lang w:val="es-MX"/>
        </w:rPr>
        <w:t>.</w:t>
      </w:r>
    </w:p>
    <w:p>
      <w:pPr>
        <w:pStyle w:val="Normal"/>
        <w:spacing w:lineRule="auto" w:line="288" w:before="120" w:after="120"/>
        <w:ind w:firstLine="720"/>
        <w:jc w:val="both"/>
        <w:rPr/>
      </w:pPr>
      <w:r>
        <w:rPr>
          <w:lang w:val="es-MX"/>
        </w:rPr>
        <w:t>Kết quả kiểm tra được phân loại cụ thể như sau:</w:t>
      </w:r>
    </w:p>
    <w:p>
      <w:pPr>
        <w:pStyle w:val="Normal"/>
        <w:spacing w:lineRule="auto" w:line="288" w:before="120" w:after="120"/>
        <w:ind w:firstLine="720"/>
        <w:jc w:val="both"/>
        <w:rPr>
          <w:lang w:val="es-MX"/>
        </w:rPr>
      </w:pPr>
      <w:r>
        <w:rPr>
          <w:lang w:val="es-MX"/>
        </w:rPr>
        <w:t>- Số văn bản có dấu hiệu vi phạm về thẩm quyền: 04 văn bản (chiếm 2,3% số văn bản có dấu hiệu vi phạm).</w:t>
      </w:r>
    </w:p>
    <w:p>
      <w:pPr>
        <w:pStyle w:val="Normal"/>
        <w:spacing w:lineRule="auto" w:line="288" w:before="120" w:after="120"/>
        <w:ind w:firstLine="720"/>
        <w:jc w:val="both"/>
        <w:rPr>
          <w:lang w:val="es-MX"/>
        </w:rPr>
      </w:pPr>
      <w:r>
        <w:rPr>
          <w:lang w:val="es-MX"/>
        </w:rPr>
        <w:t>- Số văn bản có dấu hiệu vi phạm về nội dung: 24 văn bản (chiếm 14% số văn bản có dấu hiệu vi phạm).</w:t>
      </w:r>
    </w:p>
    <w:p>
      <w:pPr>
        <w:pStyle w:val="Normal"/>
        <w:spacing w:lineRule="auto" w:line="288" w:before="120" w:after="120"/>
        <w:ind w:firstLine="720"/>
        <w:jc w:val="both"/>
        <w:rPr>
          <w:lang w:val="es-MX"/>
        </w:rPr>
      </w:pPr>
      <w:r>
        <w:rPr>
          <w:lang w:val="es-MX"/>
        </w:rPr>
        <w:t>- Số văn bản có dấu hiệu vi phạm về hiệu lực: 44 văn bản (chiếm 25,6% số văn bản có dấu hiệu vi phạm).</w:t>
      </w:r>
    </w:p>
    <w:p>
      <w:pPr>
        <w:pStyle w:val="Normal"/>
        <w:widowControl w:val="false"/>
        <w:autoSpaceDE w:val="false"/>
        <w:spacing w:lineRule="auto" w:line="288" w:before="120" w:after="120"/>
        <w:ind w:firstLine="654"/>
        <w:jc w:val="both"/>
        <w:rPr>
          <w:i/>
          <w:i/>
          <w:lang w:val="es-MX"/>
        </w:rPr>
      </w:pPr>
      <w:r>
        <w:rPr>
          <w:lang w:val="es-MX"/>
        </w:rPr>
        <w:t xml:space="preserve">- Số văn bản sai sót về căn cứ pháp lý, thể thức, kỹ thuật trình bày: 100 văn bản (chiếm 58,1% số văn bản có dấu hiệu vi phạm). </w:t>
      </w:r>
    </w:p>
    <w:p>
      <w:pPr>
        <w:pStyle w:val="Normal"/>
        <w:widowControl w:val="false"/>
        <w:autoSpaceDE w:val="false"/>
        <w:spacing w:lineRule="auto" w:line="288" w:before="120" w:after="120"/>
        <w:ind w:firstLine="654"/>
        <w:jc w:val="both"/>
        <w:rPr>
          <w:lang w:val="es-MX"/>
        </w:rPr>
      </w:pPr>
      <w:r>
        <w:rPr>
          <w:lang w:val="es-MX"/>
        </w:rPr>
        <w:t xml:space="preserve">Kết quả nêu trên cho thấy, về cơ bản, các thông tư, thông tư liên tịch được ban hành bảo đảm tính hợp hiến, hợp pháp. Các vi phạm chủ yếu là về căn cứ pháp lý, thể thức, kỹ thuật trình bày. Đối với những sai sót trong văn bản về căn cứ pháp lý, thể thức, kỹ thuật trình bày không ảnh hưởng đến nội dung của văn bản, thì việc kiến nghị xử lý của Bộ Tư pháp chủ yếu được thực hiện thông qua các cuộc họp, hội nghị tập huấn về chuyên môn, nghiệp vụ, qua đó đề nghị các Bộ, ngành chấn chỉnh, rút kinh nghiệm. </w:t>
      </w:r>
    </w:p>
    <w:p>
      <w:pPr>
        <w:pStyle w:val="Normal"/>
        <w:widowControl w:val="false"/>
        <w:autoSpaceDE w:val="false"/>
        <w:spacing w:lineRule="auto" w:line="288" w:before="120" w:after="120"/>
        <w:ind w:firstLine="654"/>
        <w:jc w:val="both"/>
        <w:rPr/>
      </w:pPr>
      <w:r>
        <w:rPr>
          <w:lang w:val="es-MX"/>
        </w:rPr>
        <w:t xml:space="preserve">Qua tổng hợp các báo cáo năm 2012 có thể thấy, nhìn chung, công tác xử lý VBQPPL đã được các Bộ, ngành chú trọng hơn; khi nhận được thông báo về văn bản có dấu hiệu trái pháp luật đã tổ chức tự kiểm tra và xử lý văn bản trái pháp luật theo quy định. Đặc biệt, thực tiễn kiểm tra tại Cục Kiểm tra VBQPPL (Bộ Tư pháp) cho thấy trong phần lớn các trường hợp, sau khi trao đổi, thảo luận tại cuộc họp, các Bộ, ngành đã tiếp thu ý kiến ngay và khẩn trương có phương án xử lý đúng quy định. Một trong những lý do đạt được kết quả nêu trên là cơ chế “cảnh báo” theo quy định tại Nghị định 40/2010/NĐ-CP đã bắt đầu phát huy hiệu quả, chất lượng công tác ban hành VBQPPL của Bộ trưởng, Thủ trưởng cơ quan ngang Bộ đã được nâng cao hơn trước (kể cả nội dung và thể thức, kỹ thuật trình bày); bên cạnh đó, các Bộ đã chú trọng thực hiện cơ chế tự kiểm tra ngay sau khi văn bản được ban hành theo quy định tại Điều 11 của Nghị định này. </w:t>
      </w:r>
    </w:p>
    <w:p>
      <w:pPr>
        <w:pStyle w:val="Normal"/>
        <w:spacing w:lineRule="auto" w:line="288" w:before="120" w:after="120"/>
        <w:ind w:firstLine="720"/>
        <w:jc w:val="both"/>
        <w:rPr/>
      </w:pPr>
      <w:r>
        <w:rPr>
          <w:lang w:val="es-MX"/>
        </w:rPr>
        <w:t xml:space="preserve">Đối với các văn bản có dấu hiệu vi phạm về thẩm quyền, nội dung, hiệu lực ảnh hưởng đến quyền, lợi ích hợp pháp của người dân, doanh nghiệp, Bộ Tư pháp đã tập trung, phối hợp với các Bộ, ngành xử lý và cụ thể đã đề xuất xử lý 18 văn bản </w:t>
      </w:r>
      <w:r>
        <w:rPr>
          <w:i/>
          <w:lang w:val="es-MX"/>
        </w:rPr>
        <w:t>(xin xem Phụ lục số 3)</w:t>
      </w:r>
      <w:r>
        <w:rPr>
          <w:lang w:val="es-MX"/>
        </w:rPr>
        <w:t xml:space="preserve">. Đối với một số văn bản, để xác định nội dung trái pháp luật thì còn tổ chức lấy ý kiến các chuyên gia, nhà khoa học. Trên cơ sở đó tiến hành xử lý hoặc kiến nghị xử lý theo thủ tục và hình thức xử lý văn bản quy định tại Nghị định số 40/2010/NĐ-CP. </w:t>
      </w:r>
    </w:p>
    <w:p>
      <w:pPr>
        <w:pStyle w:val="Normal"/>
        <w:spacing w:lineRule="auto" w:line="288" w:before="120" w:after="120"/>
        <w:ind w:firstLine="720"/>
        <w:jc w:val="both"/>
        <w:rPr>
          <w:lang w:val="es-MX"/>
        </w:rPr>
      </w:pPr>
      <w:r>
        <w:rPr>
          <w:lang w:val="es-MX"/>
        </w:rPr>
        <w:t>Có thể nêu một số ví dụ về kết quả kiểm tra văn bản đã phát hiện có vi phạm về nội dung như Thông tư số 08/2011/TT-BGD&amp;ĐT ngày 17/02/2011 của Bộ Giáo dục và Đào tạo quy định điều kiện, hồ sơ, quy trình mở ngành đào tạo, đình chỉ tuyển sinh, thu hồi quyết định mở ngành đào tạo trình độ đại học, trình độ cao đẳng quy định lấy các điều kiện để mở ngành đào tạo ở trình độ thạc sĩ thành điều kiện để mở ngành đào tạo ở trình độ đại học, cao đẳng không phù hợp với Quyết định số 58/2010/QĐ-TTg ngày 22/10/2010 của Thủ tướng Chính phủ ban hành Điều lệ trường đại học; quy định Sở Giáo dục và Đào tạo thực hiện việc kiểm tra và xác nhận các điều kiện phục vụ việc mở ngành đào tạo mà không phân biệt trường thuộc quản lý của UBND cấp tỉnh hay của các Bộ (khoản 1,2 Điều 6) không phù hợp với Nghị định số 115/2010/NĐ-CP ngày 24/12/2010 quy định trách nhiệm quản lý nhà nước về giáo dục). Thông tư số 55/2011/TT-BNNPTNT ngày 03/8/2011 của Bộ Nông nghiệp và Phát triển nông thôn về kiểm tra chứng nhận chất lượng an toàn thực phẩm, trong đó quy định “tạm ngừng xuất khẩu vào các nước nhập khẩu tương ứng... nếu có 3 lô hàng cùng nhóm sản phẩm tương tự trong 6 tháng bị cơ quan thẩm quyền nước nhập khẩu cảnh báo về chất lượng, an toàn thực phẩm” (Điều 31) không phù hợp với Nghị định số 132/2008/NĐ-CP và Luật chất lượng sản phẩm. Hiện, cơ quan ban hành văn bản đã tiếp thu và đang xử lý các vi phạm này.</w:t>
      </w:r>
    </w:p>
    <w:p>
      <w:pPr>
        <w:pStyle w:val="Normal"/>
        <w:spacing w:lineRule="auto" w:line="288" w:before="120" w:after="120"/>
        <w:ind w:firstLine="720"/>
        <w:jc w:val="both"/>
        <w:rPr/>
      </w:pPr>
      <w:r>
        <w:rPr>
          <w:lang w:val="es-MX"/>
        </w:rPr>
        <w:t xml:space="preserve">Ngoài ra, có những văn bản có nội dung thiếu tính hợp lý, khả thi cũng đã được kịp thời phát hiện (mặc dù đây không phải là yêu cầu phải kiểm tra theo Nghị định số 40/2010/NĐ-CP); chẳng hạn như quy định về cộng điểm ưu tiên cho Bà mẹ Việt Nam anh hùng, người hoạt động cách mạng trước ngày 01/01/1945… tại Thông tư số 24/2010/TT-BGDĐT của Bộ Giáo dục và Đào tạo; về quy định thịt và phụ phẩm bảo quản ở nhiệt độ thường chỉ được bày bán trong vòng 8 giờ tại Thông tư số 33/2012/TT-BNNPTNT ngày 20/7/2012 của Bộ Nông nghiệp và Phát triển nông thôn. Có những quy định đã được phát hiện ngay từ lúc chuẩn bị phát hành, ví dụ như: Quy định về xử phạt vi phạm hành chính đối với trường hợp đội mũ bảo hiểm không bảo đảm chất lượng tại Thông tư liên tịch số 06/2013/TTLT-BKHCN-BCT-BCA-BGTVT. </w:t>
      </w:r>
    </w:p>
    <w:p>
      <w:pPr>
        <w:pStyle w:val="Normal"/>
        <w:spacing w:lineRule="auto" w:line="288" w:before="120" w:after="120"/>
        <w:ind w:firstLine="720"/>
        <w:jc w:val="both"/>
        <w:rPr/>
      </w:pPr>
      <w:r>
        <w:rPr>
          <w:b/>
          <w:lang w:val="es-MX"/>
        </w:rPr>
        <w:t xml:space="preserve">c) Tồn tại, hạn chế </w:t>
      </w:r>
    </w:p>
    <w:p>
      <w:pPr>
        <w:pStyle w:val="Normal"/>
        <w:spacing w:lineRule="auto" w:line="288" w:before="120" w:after="120"/>
        <w:ind w:firstLine="720"/>
        <w:jc w:val="both"/>
        <w:rPr>
          <w:lang w:val="es-MX"/>
        </w:rPr>
      </w:pPr>
      <w:r>
        <w:rPr>
          <w:lang w:val="es-MX"/>
        </w:rPr>
        <w:t xml:space="preserve">Trong công tác kiểm tra văn bản, còn một số tồn tại, hạn chế như sau: </w:t>
      </w:r>
    </w:p>
    <w:p>
      <w:pPr>
        <w:pStyle w:val="Normal"/>
        <w:spacing w:lineRule="auto" w:line="288" w:before="120" w:after="120"/>
        <w:ind w:firstLine="720"/>
        <w:jc w:val="both"/>
        <w:rPr>
          <w:spacing w:val="-4"/>
          <w:lang w:val="es-MX"/>
        </w:rPr>
      </w:pPr>
      <w:r>
        <w:rPr>
          <w:spacing w:val="-4"/>
          <w:lang w:val="es-MX"/>
        </w:rPr>
        <w:t>- Một số văn bản có dấu hiệu vi phạm pháp luật chưa được phát hiện kịp thời, chỉ được phát hiện khi có phản ánh báo chí hoặc khi dư luận lên tiếng.</w:t>
      </w:r>
    </w:p>
    <w:p>
      <w:pPr>
        <w:pStyle w:val="Normal"/>
        <w:spacing w:lineRule="auto" w:line="288" w:before="120" w:after="120"/>
        <w:ind w:firstLine="720"/>
        <w:jc w:val="both"/>
        <w:rPr>
          <w:lang w:val="es-MX"/>
        </w:rPr>
      </w:pPr>
      <w:r>
        <w:rPr>
          <w:lang w:val="es-MX"/>
        </w:rPr>
        <w:t>- Một số trường hợp văn bản có dấu hiệu vi phạm pháp luật đã được phát hiện, nhưng chưa được xử lý kịp thời, triệt để; chưa có giải pháp để đảm bảo sự đồng bộ, gắn kết công tác kiểm tra văn bản với công tác theo dõi thi hành pháp luật.</w:t>
      </w:r>
    </w:p>
    <w:p>
      <w:pPr>
        <w:pStyle w:val="Normal"/>
        <w:spacing w:lineRule="auto" w:line="288" w:before="120" w:after="120"/>
        <w:ind w:firstLine="720"/>
        <w:jc w:val="both"/>
        <w:rPr>
          <w:lang w:val="es-MX"/>
        </w:rPr>
      </w:pPr>
      <w:r>
        <w:rPr>
          <w:lang w:val="es-MX"/>
        </w:rPr>
        <w:t>- Việc khắc phục hậu quả do thực hiện văn bản trái pháp luật gặp nhiều khó khăn, vướng mắc; việc xử lý trách nhiệm của cơ quan, người đã ban hành văn bản trái pháp luật mới chỉ dừng ở mức phê bình, nhắc nhở, kiểm điểm công chức khi thi hành công vụ; chưa có quy định cụ thể để thực hiện được các hình thức trách nhiệm nghiêm khắc hơn.</w:t>
      </w:r>
    </w:p>
    <w:p>
      <w:pPr>
        <w:pStyle w:val="Normal"/>
        <w:spacing w:lineRule="auto" w:line="288" w:before="120" w:after="120"/>
        <w:ind w:firstLine="720"/>
        <w:jc w:val="both"/>
        <w:rPr>
          <w:b/>
          <w:b/>
          <w:lang w:val="es-MX"/>
        </w:rPr>
      </w:pPr>
      <w:r>
        <w:rPr>
          <w:rFonts w:eastAsia="MS Mincho;ＭＳ 明朝"/>
          <w:b/>
          <w:lang w:val="es-MX" w:eastAsia="ja-JP"/>
        </w:rPr>
        <w:t xml:space="preserve">III. ĐÁNH GIÁ CHUNG VÀ GIẢI PHÁP </w:t>
      </w:r>
    </w:p>
    <w:p>
      <w:pPr>
        <w:pStyle w:val="Normal"/>
        <w:spacing w:lineRule="auto" w:line="288" w:before="120" w:after="120"/>
        <w:ind w:firstLine="720"/>
        <w:jc w:val="both"/>
        <w:rPr>
          <w:b/>
          <w:b/>
          <w:lang w:val="es-MX"/>
        </w:rPr>
      </w:pPr>
      <w:r>
        <w:rPr>
          <w:b/>
          <w:lang w:val="es-MX"/>
        </w:rPr>
        <w:t>1. Kết quả đạt được</w:t>
      </w:r>
    </w:p>
    <w:p>
      <w:pPr>
        <w:pStyle w:val="Normal"/>
        <w:spacing w:lineRule="auto" w:line="276" w:before="120" w:after="120"/>
        <w:ind w:firstLine="720"/>
        <w:jc w:val="both"/>
        <w:rPr/>
      </w:pPr>
      <w:r>
        <w:rPr>
          <w:spacing w:val="8"/>
          <w:lang w:val="es-MX"/>
        </w:rPr>
        <w:t xml:space="preserve">Qua hai năm đầu của nhiệm kỳ khóa XIII, được </w:t>
      </w:r>
      <w:r>
        <w:rPr>
          <w:spacing w:val="-2"/>
          <w:lang w:val="es-MX"/>
        </w:rPr>
        <w:t xml:space="preserve">sự quan tâm lãnh đạo của Đảng, Quốc hội, sự chỉ đạo kịp thời của Chính phủ, Thủ tướng Chính phủ, sự phối hợp chặt chẽ của các Bộ, ngành, sự quan tâm tạo điều kiện của các vị Đại biểu Quốc hội, </w:t>
      </w:r>
      <w:r>
        <w:rPr>
          <w:lang w:val="es-MX"/>
        </w:rPr>
        <w:t xml:space="preserve">với những kết quả đạt được </w:t>
      </w:r>
      <w:r>
        <w:rPr>
          <w:spacing w:val="8"/>
          <w:lang w:val="es-MX"/>
        </w:rPr>
        <w:t xml:space="preserve">trong các lĩnh vực </w:t>
      </w:r>
      <w:r>
        <w:rPr>
          <w:lang w:val="es-MX"/>
        </w:rPr>
        <w:t>xây dựng, theo dõi việc triển khai thực hiện Chương trình xây dựng luật, pháp lệnh thuộc trách nhiệm của Chính phủ; thẩm định VBQPPL của Chính phủ, Thủ tướng Chính phủ; kiểm tra VBQPPL của các Bộ, ngành như đã báo cáo ở trên, có thể khẳng định rằng Bộ Tư pháp đã cơ bản hoàn thành  nhiệm vụ được giao, không để xảy ra sai sót, bức xúc lớn trong lĩnh vực thuộc trách nhiệm quản lý. Trong quá trình thực hiện nhiệm vụ, Bộ Tư pháp đã luôn nỗ lực tìm tòi những giải pháp mới với cách làm ngày càng hiệu quả và thiết thực hơn; nhờ đó trên các mặt công tác đều đã có bước khởi sắc với những kết quả cụ thể như đã báo cáo ở trên. Có thể khái quát như sau đối với từng lĩnh vực: (1) Công tác tham mưu cho Chính phủ xây dựng, theo dõi, đôn đốc việc triển khai thực hiện Chương trình xây dựng luật, pháp lệnh thuộc trách nhiệm của Chính phủ được thực hiện bài bản và có nền nếp hơn, bước đầu khắc phục được những hạn chế mà các vị Đại biểu Quốc hội và dự luận nêu từ nhiều năm nay; (2) Công tác thẩm định VBQPPL bảo đảm tiến độ theo đúng quy định của pháp luật, có chất lượng và chiều sâu hơn, từng bước khắc phục xu hướng chỉ thiên về tính pháp lý; (3) Công tác kiểm tra VBQPPL được tăng cường, bước đầu có sự gắn kết với công tác theo dõi thi hành pháp luật, hình thành cơ chế đồng bộ cho việc theo dõi, phát hiện, xử lý và kiến nghị hoàn thiện các VBQPPL. Những kết quả đó đã góp phần tích cực vào việc hoàn thiện thể chế đáp ứng yêu cầu nhiệm vụ phát triển kinh tế - xã hội của đất nước, phản ứng linh hoạt hơn với các khó khăn, thách thức phát sinh do ảnh hưởng của khủng hoảng và suy thoái kinh tế, phục vụ kịp thời yêu cầu xây dựng Nhà nước pháp quyền XHCN trong quá trình công nghiệp hóa, hiện đại hoá và hội nhập quốc tế.</w:t>
      </w:r>
    </w:p>
    <w:p>
      <w:pPr>
        <w:pStyle w:val="Normal"/>
        <w:spacing w:lineRule="auto" w:line="276" w:before="120" w:after="120"/>
        <w:ind w:firstLine="720"/>
        <w:jc w:val="both"/>
        <w:rPr>
          <w:b/>
          <w:b/>
          <w:lang w:val="es-MX"/>
        </w:rPr>
      </w:pPr>
      <w:r>
        <w:rPr>
          <w:b/>
          <w:lang w:val="es-MX"/>
        </w:rPr>
        <w:t xml:space="preserve">2. Tồn tại, hạn chế </w:t>
      </w:r>
    </w:p>
    <w:p>
      <w:pPr>
        <w:pStyle w:val="Normal"/>
        <w:spacing w:lineRule="auto" w:line="276" w:before="120" w:after="120"/>
        <w:ind w:firstLine="720"/>
        <w:jc w:val="both"/>
        <w:rPr>
          <w:spacing w:val="-2"/>
          <w:lang w:val="es-MX"/>
        </w:rPr>
      </w:pPr>
      <w:r>
        <w:rPr>
          <w:spacing w:val="-2"/>
          <w:lang w:val="es-MX"/>
        </w:rPr>
        <w:t>Bên cạnh những kết quả đã đạt được, với những tồn tại, hạn chế trong từng lĩnh vực công tác như đã báo cáo ở trên, có thể khái quát như sau: (1) Công tác tham mưu xây dựng, triển khai Chương trình xây dựng luật, pháp lệnh tuy đã đi vào nền nếp nhưng chất lượng còn chưa cao; công tác thẩm định VBQPPL của Chính phủ, Thủ tướng Chính phủ, kiểm tra VBQPPL của các Bộ, ngành tuy đã được cải thiện một bước nhưng còn hạn chế; (2) Việc phân tích, dự báo tác động của chính sách, pháp luật tới đời sống xã hội còn bất cập; khả năng phản ứng chính sách còn chưa kịp thời dẫn đến trong một số lĩnh vực còn những khoảng trống về pháp luật; còn có sự cắt khúc, thiếu tính liên kết giữa các khâu trong quá trình xây dựng, thẩm định, kiểm tra VBQPPL.</w:t>
      </w:r>
    </w:p>
    <w:p>
      <w:pPr>
        <w:pStyle w:val="Normal"/>
        <w:spacing w:lineRule="auto" w:line="276" w:before="120" w:after="120"/>
        <w:ind w:firstLine="720"/>
        <w:jc w:val="both"/>
        <w:rPr>
          <w:b/>
          <w:b/>
          <w:bCs/>
          <w:lang w:val="es-MX"/>
        </w:rPr>
      </w:pPr>
      <w:r>
        <w:rPr>
          <w:b/>
          <w:bCs/>
          <w:lang w:val="es-MX"/>
        </w:rPr>
        <w:t>3. Nguyên nhân</w:t>
      </w:r>
    </w:p>
    <w:p>
      <w:pPr>
        <w:pStyle w:val="Normal"/>
        <w:spacing w:lineRule="auto" w:line="276" w:before="120" w:after="120"/>
        <w:ind w:firstLine="720"/>
        <w:jc w:val="both"/>
        <w:rPr>
          <w:b/>
          <w:b/>
          <w:bCs/>
          <w:lang w:val="es-MX"/>
        </w:rPr>
      </w:pPr>
      <w:r>
        <w:rPr>
          <w:b/>
          <w:bCs/>
          <w:lang w:val="es-MX"/>
        </w:rPr>
        <w:t>3.1. Về mặt khách quan</w:t>
      </w:r>
    </w:p>
    <w:p>
      <w:pPr>
        <w:pStyle w:val="Normal"/>
        <w:spacing w:lineRule="auto" w:line="288" w:before="120" w:after="120"/>
        <w:ind w:firstLine="720"/>
        <w:jc w:val="both"/>
        <w:rPr/>
      </w:pPr>
      <w:r>
        <w:rPr>
          <w:lang w:val="es-MX"/>
        </w:rPr>
        <w:t>- Công tác xây dựng pháp luật ở nước ta mới được thực sự quan tâm thực hiện trong khoảng 20-25 năm trở lại đây, nên chưa có nhiều kinh nghiệm trong việc triển khai thực hiện, có việc còn lúng túng; đất nước ta đang trong quá trình chuyển đổi, nhiều quan hệ xã hội mới được định hình, tính ổn định chưa cao. Bên cạnh đó, việc chuyển đổi tư duy pháp lý từ cơ chế bao cấp sang cơ chế kinh tế thị trường chưa được triệt để; trong một số trường hợp, pháp luật đòi hỏi cần phải đi trước để hình thành, tạo hành lang pháp lý thúc đẩy sự phát triển của các quan hệ xã hội, nhưng công tác nghiên cứu khoa học pháp lý còn chưa theo kịp; điều kiện tổ chức thực hiện trên thực tế còn rất nhiều khó khăn.</w:t>
      </w:r>
    </w:p>
    <w:p>
      <w:pPr>
        <w:pStyle w:val="BodyTextIndent2"/>
        <w:spacing w:lineRule="auto" w:line="288" w:before="120" w:after="120"/>
        <w:rPr/>
      </w:pPr>
      <w:r>
        <w:rPr>
          <w:rFonts w:cs="Times New Roman" w:ascii="Times New Roman" w:hAnsi="Times New Roman"/>
          <w:szCs w:val="28"/>
          <w:lang w:val="es-MX"/>
        </w:rPr>
        <w:t>- Một số quy định trong Luật ban hành văn bản quy phạm pháp luật năm 2008 liên quan đến công tác xây dựng chương trình, thẩm định, kiểm tra VBQPPL còn bất cập. Chẳng hạn, việc xác định chính sách và yêu cầu ban hành văn bản cho cả giai đoạn 5 năm là quá dài, trong khi khả năng dự báo về tình hình biến động kinh tế - xã hội trong và ngoài nước còn hạn chế; thời hạn thẩm định VBQPPL của Chính phủ, Thủ tướng Chính phủ còn ngắn, nhiều trường hợp không đủ thời gian để huy động sự tham gia của các chuyên gia, nhà khoa học, nhất là đối với những văn bản liên quan trực tiếp đến quyền, lợi ích của người dân, doanh nghiệp. Bên cạnh đó, nội hàm khái niệm VBQPPL có dấu hiệu trái pháp luật còn có điểm chưa thực sự phù hợp.</w:t>
      </w:r>
    </w:p>
    <w:p>
      <w:pPr>
        <w:pStyle w:val="BodyTextIndent2"/>
        <w:spacing w:lineRule="auto" w:line="288" w:before="120" w:after="120"/>
        <w:rPr/>
      </w:pPr>
      <w:r>
        <w:rPr>
          <w:rFonts w:cs="Times New Roman" w:ascii="Times New Roman" w:hAnsi="Times New Roman"/>
          <w:szCs w:val="28"/>
          <w:lang w:val="es-MX"/>
        </w:rPr>
        <w:t>- Trong những năm gần đây, mặc dù xác định xây dựng thể chế là một trong những nhiệm vụ trọng tâm, tuy nhiên trước tình hình kinh tế - xã hội gặp nhiều khó khăn, Chính phủ, các Bộ, ngành phải tập trung chỉ đạo, điều hành để giải quyết các nhiệm vụ phát triển kinh tế - xã hội nên thời gian dành cho công tác xây dựng pháp luật còn hạn chế.</w:t>
      </w:r>
    </w:p>
    <w:p>
      <w:pPr>
        <w:pStyle w:val="Normal"/>
        <w:spacing w:lineRule="auto" w:line="288" w:before="120" w:after="120"/>
        <w:ind w:firstLine="720"/>
        <w:jc w:val="both"/>
        <w:rPr>
          <w:b/>
          <w:b/>
          <w:bCs/>
          <w:lang w:val="nb-NO"/>
        </w:rPr>
      </w:pPr>
      <w:r>
        <w:rPr>
          <w:b/>
          <w:bCs/>
          <w:lang w:val="nb-NO"/>
        </w:rPr>
        <w:t xml:space="preserve">3.2. Về mặt chủ quan </w:t>
      </w:r>
    </w:p>
    <w:p>
      <w:pPr>
        <w:pStyle w:val="BodyTextIndent2"/>
        <w:spacing w:lineRule="auto" w:line="288" w:before="120" w:after="120"/>
        <w:rPr/>
      </w:pPr>
      <w:r>
        <w:rPr>
          <w:rFonts w:eastAsia="SimSun;宋体" w:cs="Times New Roman" w:ascii="Times New Roman" w:hAnsi="Times New Roman"/>
          <w:szCs w:val="28"/>
          <w:lang w:val="nb-NO"/>
        </w:rPr>
        <w:t>a) T</w:t>
      </w:r>
      <w:r>
        <w:rPr>
          <w:rFonts w:eastAsia="SimSun;宋体" w:cs="Times New Roman" w:ascii="Times New Roman" w:hAnsi="Times New Roman"/>
          <w:szCs w:val="28"/>
          <w:lang w:val="es-MX"/>
        </w:rPr>
        <w:t>rong công tác xây dựng, triển khai thực hiện Chương trình xây dựng luật, pháp lệnh của Chính phủ</w:t>
      </w:r>
    </w:p>
    <w:p>
      <w:pPr>
        <w:pStyle w:val="BodyTextIndent2"/>
        <w:spacing w:lineRule="auto" w:line="288" w:before="120" w:after="120"/>
        <w:rPr/>
      </w:pPr>
      <w:r>
        <w:rPr>
          <w:rFonts w:eastAsia="SimSun;宋体" w:cs="Times New Roman" w:ascii="Times New Roman" w:hAnsi="Times New Roman"/>
          <w:szCs w:val="28"/>
          <w:lang w:val="es-MX"/>
        </w:rPr>
        <w:t>- Khi lập Chương trình, Bộ Tư pháp còn chưa trù liệu hết được các yếu tố ảnh hưởng đến tiến độ và chất lượng thực hiện Chương trình. Là cơ quan giúp Chính phủ “gác cổng” trong việc lập dự kiến Chương trình nhưng trong một số trường hợp, Bộ Tư pháp còn chưa kiên quyết đưa ra khỏi Đề nghị của Chính phủ về Chương trình đối với các dự án chưa có lập luận thuyết phục về sự cần thiết, chưa rõ phạm vi điều chỉnh, hay nội dung còn có sự trùng lặp, chồng chéo.</w:t>
      </w:r>
    </w:p>
    <w:p>
      <w:pPr>
        <w:pStyle w:val="BodyTextIndent2"/>
        <w:spacing w:lineRule="auto" w:line="276" w:before="120" w:after="120"/>
        <w:rPr/>
      </w:pPr>
      <w:r>
        <w:rPr>
          <w:rFonts w:eastAsia="SimSun;宋体" w:cs="Times New Roman" w:ascii="Times New Roman" w:hAnsi="Times New Roman"/>
          <w:szCs w:val="28"/>
          <w:lang w:val="es-MX"/>
        </w:rPr>
        <w:t xml:space="preserve">- </w:t>
      </w:r>
      <w:r>
        <w:rPr>
          <w:rFonts w:cs="Times New Roman" w:ascii="Times New Roman" w:hAnsi="Times New Roman"/>
          <w:i/>
          <w:szCs w:val="28"/>
          <w:lang w:val="es-MX"/>
        </w:rPr>
        <w:t xml:space="preserve"> </w:t>
      </w:r>
      <w:r>
        <w:rPr>
          <w:rFonts w:cs="Times New Roman" w:ascii="Times New Roman" w:hAnsi="Times New Roman"/>
          <w:iCs/>
          <w:szCs w:val="28"/>
          <w:lang w:val="es-MX"/>
        </w:rPr>
        <w:t>C</w:t>
      </w:r>
      <w:r>
        <w:rPr>
          <w:rFonts w:cs="Times New Roman" w:ascii="Times New Roman" w:hAnsi="Times New Roman"/>
          <w:szCs w:val="28"/>
          <w:lang w:val="es-MX"/>
        </w:rPr>
        <w:t>òn chưa có sự quan tâm đúng mức của Lãnh đạo một số cơ quan đối với việc lập và thực hiện Chương trình; chưa phát huy đầy đủ vai trò, trách nhiệm tham mưu của Vụ Pháp chế trong công tác này;</w:t>
      </w:r>
      <w:r>
        <w:rPr>
          <w:rFonts w:eastAsia="SimSun;宋体" w:cs="Times New Roman" w:ascii="Times New Roman" w:hAnsi="Times New Roman"/>
          <w:szCs w:val="28"/>
          <w:lang w:val="es-MX"/>
        </w:rPr>
        <w:t xml:space="preserve"> chậm kiện toàn Tổ chức pháp chế của Bộ, ngành mình; vẫn còn có biểu hiện “đơn giản” trong việc đề nghị đưa vào, rút ra khỏi Chương trình.  </w:t>
      </w:r>
    </w:p>
    <w:p>
      <w:pPr>
        <w:pStyle w:val="BodyTextIndent2"/>
        <w:spacing w:lineRule="auto" w:line="276" w:before="120" w:after="120"/>
        <w:rPr>
          <w:rFonts w:ascii="Times New Roman" w:hAnsi="Times New Roman" w:cs="Times New Roman"/>
          <w:i/>
          <w:i/>
          <w:spacing w:val="-8"/>
          <w:szCs w:val="28"/>
          <w:lang w:val="es-MX"/>
        </w:rPr>
      </w:pPr>
      <w:r>
        <w:rPr>
          <w:rFonts w:cs="Times New Roman" w:ascii="Times New Roman" w:hAnsi="Times New Roman"/>
          <w:iCs/>
          <w:spacing w:val="-8"/>
          <w:szCs w:val="28"/>
          <w:lang w:val="es-MX"/>
        </w:rPr>
        <w:t>b) Trong</w:t>
      </w:r>
      <w:r>
        <w:rPr>
          <w:rFonts w:cs="Times New Roman" w:ascii="Times New Roman" w:hAnsi="Times New Roman"/>
          <w:spacing w:val="-8"/>
          <w:szCs w:val="28"/>
          <w:lang w:val="es-MX"/>
        </w:rPr>
        <w:t xml:space="preserve"> công tác thẩm định VBQPPL của Chính phủ, Thủ tướng Chính phủ</w:t>
      </w:r>
    </w:p>
    <w:p>
      <w:pPr>
        <w:pStyle w:val="BodyTextIndent2"/>
        <w:spacing w:lineRule="auto" w:line="276" w:before="120" w:after="120"/>
        <w:rPr/>
      </w:pPr>
      <w:r>
        <w:rPr>
          <w:rFonts w:cs="Times New Roman" w:ascii="Times New Roman" w:hAnsi="Times New Roman"/>
          <w:iCs/>
          <w:szCs w:val="28"/>
        </w:rPr>
        <w:t>- Nhận thức về ý nghĩa, tầm quan trọng của công tác thẩm định VBQPPL nói chung, VBQPPL của Chính phủ, Thủ tướng Chính phủ nói riêng của một số cán bộ, công chức làm công tác thẩm định chưa đầy đủ dẫn đến chưa đầu tư thời gian, công sức cho công tác này. Kỷ cương, kỷ luật trong việc thực hiện thẩm định VBQPPL có lúc còn bị xem nhẹ.</w:t>
      </w:r>
    </w:p>
    <w:p>
      <w:pPr>
        <w:pStyle w:val="BodyTextIndent2"/>
        <w:spacing w:lineRule="auto" w:line="276" w:before="120" w:after="120"/>
        <w:rPr/>
      </w:pPr>
      <w:r>
        <w:rPr>
          <w:rFonts w:cs="Times New Roman" w:ascii="Times New Roman" w:hAnsi="Times New Roman"/>
          <w:iCs/>
          <w:szCs w:val="28"/>
        </w:rPr>
        <w:t>- Cách thức tổ chức thực hiện nhiệm vụ được giao trong một số trường hợp thiếu tính chuyên nghiệp; việc phối hợp giữa các đơn vị, phòng, ban, giữa cơ quan thẩm định với cơ quan chủ trì soạn thảo còn thiếu chặt chẽ; thiếu nguồn lực để huy động sự tham gia và phát huy trí tuệ của Bộ, ngành, chuyên gia, nhà khoa học nên chất lượng thẩm định chưa được như mong muốn.</w:t>
      </w:r>
    </w:p>
    <w:p>
      <w:pPr>
        <w:pStyle w:val="BodyTextIndent2"/>
        <w:spacing w:lineRule="auto" w:line="276" w:before="120" w:after="120"/>
        <w:rPr/>
      </w:pPr>
      <w:r>
        <w:rPr>
          <w:rFonts w:cs="Times New Roman" w:ascii="Times New Roman" w:hAnsi="Times New Roman"/>
          <w:iCs/>
          <w:spacing w:val="-4"/>
          <w:szCs w:val="28"/>
        </w:rPr>
        <w:t>c)</w:t>
      </w:r>
      <w:r>
        <w:rPr>
          <w:rFonts w:cs="Times New Roman" w:ascii="Times New Roman" w:hAnsi="Times New Roman"/>
          <w:spacing w:val="-4"/>
          <w:szCs w:val="28"/>
        </w:rPr>
        <w:t xml:space="preserve"> Trong công tác kiểm tra văn bản quy phạm pháp luật của các Bộ, ngành</w:t>
      </w:r>
    </w:p>
    <w:p>
      <w:pPr>
        <w:pStyle w:val="BodyTextIndent2"/>
        <w:spacing w:lineRule="auto" w:line="276" w:before="120" w:after="120"/>
        <w:rPr/>
      </w:pPr>
      <w:r>
        <w:rPr>
          <w:rFonts w:cs="Times New Roman" w:ascii="Times New Roman" w:hAnsi="Times New Roman"/>
          <w:i/>
          <w:szCs w:val="28"/>
        </w:rPr>
        <w:t xml:space="preserve">- </w:t>
      </w:r>
      <w:r>
        <w:rPr>
          <w:rFonts w:cs="Times New Roman" w:ascii="Times New Roman" w:hAnsi="Times New Roman"/>
          <w:iCs/>
          <w:szCs w:val="28"/>
        </w:rPr>
        <w:t xml:space="preserve">Chưa chỉ đạo thực sự sát sao và đầu tư nguồn lực cho công tác kiểm tra văn bản; còn có sự nể nang, dè dặt trong việc kiểm tra, xử lý một số văn bản đã phát hiện có dấu hiệu vi phạm; việc phối hợp với cơ quan chủ trì soạn thảo, ban hành văn bản trong công tác kiểm tra còn nhiều hạn chế. </w:t>
      </w:r>
    </w:p>
    <w:p>
      <w:pPr>
        <w:pStyle w:val="Normal"/>
        <w:spacing w:lineRule="auto" w:line="276" w:before="120" w:after="120"/>
        <w:ind w:firstLine="720"/>
        <w:jc w:val="both"/>
        <w:rPr/>
      </w:pPr>
      <w:r>
        <w:rPr>
          <w:lang w:val="es-MX"/>
        </w:rPr>
        <w:t>- Nhận thức và tinh thần trách nhiệm chưa cao của một số cơ quan ban hành văn bản (</w:t>
      </w:r>
      <w:r>
        <w:rPr>
          <w:spacing w:val="-2"/>
          <w:lang w:val="vi-VN" w:eastAsia="en-US"/>
        </w:rPr>
        <w:t xml:space="preserve">gửi </w:t>
      </w:r>
      <w:r>
        <w:rPr>
          <w:spacing w:val="-2"/>
          <w:lang w:val="es-MX" w:eastAsia="en-US"/>
        </w:rPr>
        <w:t>văn bản đến cơ quan có thẩm quyền kiểm tra không đầy đ</w:t>
      </w:r>
      <w:r>
        <w:rPr>
          <w:spacing w:val="-2"/>
          <w:lang w:val="vi-VN" w:eastAsia="en-US"/>
        </w:rPr>
        <w:t xml:space="preserve">ủ, kịp thời; </w:t>
      </w:r>
      <w:r>
        <w:rPr>
          <w:lang w:val="es-MX"/>
        </w:rPr>
        <w:t xml:space="preserve">chưa quan tâm đúng mức trong bố trí biên chế, kinh phí cho công tác này); việc chấp hành kỷ luật, kỷ cương trong công tác soạn thảo, ban hành văn bản tại một số Bộ, ngành chưa nghiêm.   </w:t>
      </w:r>
    </w:p>
    <w:p>
      <w:pPr>
        <w:pStyle w:val="BodyTextIndent2"/>
        <w:spacing w:lineRule="auto" w:line="276" w:before="120" w:after="120"/>
        <w:rPr/>
      </w:pPr>
      <w:r>
        <w:rPr>
          <w:rFonts w:cs="Times New Roman" w:ascii="Times New Roman" w:hAnsi="Times New Roman"/>
          <w:szCs w:val="28"/>
          <w:lang w:val="es-MX"/>
        </w:rPr>
        <w:t>Bên cạnh những nguyên nhân chủ quan trong từng lĩnh vực như đã báo cáo ở trên, một trong những nguyên nhân chủ yếu là do đội ngũ cán bộ làm công tác xây dựng, thẩm định, kiểm tra VBQPPL ở Bộ Tư pháp, cán bộ pháp chế các Bộ, ngành và các cơ quan Tư pháp địa phương còn thiếu về số lượng, hạn chế về năng lực chuyên môn và kinh nghiệm thực tiễn, trong khi khối lượng công việc nhiều dẫn đến quá tải; việc thu hút cán bộ vào làm việc cho các Tổ chức pháp chế của các Bộ, ngành còn khó khăn; kinh phí, điều kiện bảo đảm cho hoạt động xây dựng, thẩm định, kiểm tra VBQPPL còn hạn chế, chưa tương xứng với nhiệm vụ được giao.</w:t>
      </w:r>
    </w:p>
    <w:p>
      <w:pPr>
        <w:pStyle w:val="Normal"/>
        <w:spacing w:lineRule="auto" w:line="276" w:before="120" w:after="120"/>
        <w:ind w:firstLine="720"/>
        <w:jc w:val="both"/>
        <w:rPr>
          <w:b/>
          <w:b/>
          <w:lang w:val="nb-NO"/>
        </w:rPr>
      </w:pPr>
      <w:r>
        <w:rPr>
          <w:b/>
          <w:lang w:val="nb-NO"/>
        </w:rPr>
        <w:t>4. Giải pháp</w:t>
      </w:r>
    </w:p>
    <w:p>
      <w:pPr>
        <w:pStyle w:val="Normal"/>
        <w:spacing w:lineRule="auto" w:line="276" w:before="120" w:after="120"/>
        <w:ind w:firstLine="720"/>
        <w:jc w:val="both"/>
        <w:rPr>
          <w:b/>
          <w:b/>
          <w:lang w:val="nb-NO"/>
        </w:rPr>
      </w:pPr>
      <w:r>
        <w:rPr>
          <w:b/>
          <w:lang w:val="nb-NO"/>
        </w:rPr>
        <w:t>4.1. Đối với Bộ Tư pháp</w:t>
      </w:r>
    </w:p>
    <w:p>
      <w:pPr>
        <w:pStyle w:val="Normal"/>
        <w:spacing w:lineRule="auto" w:line="312" w:before="120" w:after="120"/>
        <w:ind w:firstLine="720"/>
        <w:jc w:val="both"/>
        <w:rPr/>
      </w:pPr>
      <w:r>
        <w:rPr>
          <w:bCs/>
          <w:lang w:val="nb-NO"/>
        </w:rPr>
        <w:t xml:space="preserve">Với nhận thức sâu sắc về vị trí, vai trò và trách nhiệm của Bộ Tư pháp trong lĩnh vực xây dựng và thi hành pháp luật, trong năm 2013-2014 Bộ Tư pháp sẽ tập trung khắc phục những tồn tại, hạn chế đã nêu trên, chỉ đạo triển khai một cách toàn diện, đồng bộ công tác xây dựng và thi hành pháp luật, nhất là trong các lĩnh vực xây dựng, triển khai thực hiện Chương trình xây dựng luật, pháp lệnh; thẩm định, kiểm tra VBQPPL bảo đảm bám sát hơn nữa các nghị quyết của Quốc hội, Chính phủ về kế hoạch phát triển kinh tế - xã hội, trong đó tập trung ưu tiên một số giải pháp lớn sau đây: </w:t>
      </w:r>
    </w:p>
    <w:p>
      <w:pPr>
        <w:pStyle w:val="Normal"/>
        <w:spacing w:lineRule="auto" w:line="312" w:before="120" w:after="120"/>
        <w:ind w:firstLine="720"/>
        <w:jc w:val="both"/>
        <w:rPr/>
      </w:pPr>
      <w:r>
        <w:rPr>
          <w:spacing w:val="-2"/>
          <w:lang w:val="nb-NO"/>
        </w:rPr>
        <w:t xml:space="preserve">- Tăng cường hơn nữa ý thức trách nhiệm trong việc thực hiện nhiệm vụ được giao; Lãnh đạo Bộ, Thủ trưởng đơn vị nghiêm túc chấn chỉnh, quán triệt với các đơn vị trong việc tham mưu xây dựng, triển khai thực hiện Chương trình xây dựng luật, pháp lệnh; thẩm định và kiểm tra VBQPPL theo hướng tăng cường khả năng dự báo, phân tích chính sách; bên cạnh việc bảo đảm tính hợp hiến, hợp pháp, tính thống nhất, đồng bộ của hệ thống pháp luật thì cần chú trọng hơn nữa đến tính khả thi, tính hợp lý, tăng cường năng lực phản ứng chính sách của hệ thống pháp luật. </w:t>
      </w:r>
    </w:p>
    <w:p>
      <w:pPr>
        <w:pStyle w:val="Normal"/>
        <w:spacing w:lineRule="auto" w:line="312" w:before="120" w:after="120"/>
        <w:ind w:firstLine="720"/>
        <w:jc w:val="both"/>
        <w:rPr/>
      </w:pPr>
      <w:r>
        <w:rPr>
          <w:b/>
          <w:i/>
          <w:lang w:val="nb-NO"/>
        </w:rPr>
        <w:softHyphen/>
      </w:r>
      <w:r>
        <w:rPr>
          <w:spacing w:val="-2"/>
          <w:lang w:val="nb-NO"/>
        </w:rPr>
        <w:t>- Nâng cao năng lực của đội ngũ cán bộ, công chức làm công tác xây dựng, thẩm định VBQPPL; bổ sung hợp lý số lượng cán bộ, công chức làm công tác này; tăng cường tập huấn nâng cao trình độ chuyên môn, năng lực phân tích, xây dựng chính sách pháp luật và kỹ năng soạn thảo, thẩm định, kiểm tra VBQPPL cho những người làm công tác xây dựng pháp luật, bao gồm cả cán bộ, công chức pháp chế các Bộ, ngành.</w:t>
      </w:r>
    </w:p>
    <w:p>
      <w:pPr>
        <w:pStyle w:val="Normal"/>
        <w:spacing w:lineRule="auto" w:line="312" w:before="120" w:after="120"/>
        <w:ind w:firstLine="720"/>
        <w:jc w:val="both"/>
        <w:rPr/>
      </w:pPr>
      <w:r>
        <w:rPr>
          <w:lang w:val="nb-NO"/>
        </w:rPr>
        <w:t>- Có biện pháp phát huy hơn nữa sự tham gia của nhân dân, huy động trí tuệ của chuyên gia, nhà khoa học, nhà quản lý, sự phản biện từ các tổ chức xã hội, từ các phương tiện thông tin đại chúng vào quá trình xây dựng, thẩm định, kiểm tra VBQPPL; cải tiến, đổi mới, nâng cao chất lượng và hiệu quả công tác phối hợp giữa các đơn vị thuộc Bộ Tư pháp và giữa Bộ Tư pháp với các Bộ, ngành trong việc xây dựng, thẩm định, kiểm tra VBQPPL.</w:t>
      </w:r>
    </w:p>
    <w:p>
      <w:pPr>
        <w:pStyle w:val="Normal"/>
        <w:spacing w:lineRule="auto" w:line="312" w:before="120" w:after="120"/>
        <w:ind w:firstLine="720"/>
        <w:jc w:val="both"/>
        <w:rPr/>
      </w:pPr>
      <w:r>
        <w:rPr>
          <w:lang w:val="nb-NO"/>
        </w:rPr>
        <w:t>- Tăng cường công tác kiểm tra VBQPPL, kết hợp kiểm tra VBQPPL với công tác theo dõi thi hành pháp luật, kiểm soát thủ tục hành chính nhằm phát hiện kịp thời các văn bản có sai phạm, chưa phù hợp với yêu cầu xã hội để có kiến nghị khắc phục kịp thời.</w:t>
      </w:r>
    </w:p>
    <w:p>
      <w:pPr>
        <w:pStyle w:val="TextBody"/>
        <w:tabs>
          <w:tab w:val="clear" w:pos="720"/>
          <w:tab w:val="left" w:pos="567" w:leader="none"/>
        </w:tabs>
        <w:spacing w:lineRule="auto" w:line="312" w:before="120" w:after="120"/>
        <w:jc w:val="both"/>
        <w:rPr/>
      </w:pPr>
      <w:r>
        <w:rPr>
          <w:spacing w:val="-4"/>
          <w:sz w:val="28"/>
          <w:szCs w:val="28"/>
          <w:lang w:val="nb-NO"/>
        </w:rPr>
        <w:tab/>
        <w:tab/>
        <w:t>- Về lâu dài, để nâng cao chất lượng xây dựng, thẩm định, kiểm tra VBQPPL một cách căn cơ hơn, cần nghiên cứu kỹ lưỡng để xây dựng trình Quốc hội Luật ban hành VBQPPL (hợp nhất), với định hướng làm cho quy trình xây dựng pháp luật dân chủ, minh bạch, chuyên nghiệp hơn, trách nhiệm giải trình cao hơn. Đồng thời, nghiên cứu bổ sung vai trò giải thích pháp luật của Tòa án nhân dân; vai trò xây dựng án lệ của Tòa án nhân dân tối cao, qua đó sẽ góp phần hạn chế ban hành thông tư, thông tư liên tịch quá nhiều như hiện nay.</w:t>
      </w:r>
    </w:p>
    <w:p>
      <w:pPr>
        <w:pStyle w:val="Normal"/>
        <w:spacing w:lineRule="auto" w:line="312" w:before="120" w:after="120"/>
        <w:rPr>
          <w:b/>
          <w:b/>
          <w:lang w:val="nb-NO"/>
        </w:rPr>
      </w:pPr>
      <w:r>
        <w:rPr>
          <w:rFonts w:eastAsia="MS Mincho;ＭＳ 明朝"/>
          <w:lang w:val="nb-NO" w:eastAsia="ja-JP"/>
        </w:rPr>
        <w:tab/>
      </w:r>
      <w:r>
        <w:rPr>
          <w:rFonts w:eastAsia="MS Mincho;ＭＳ 明朝"/>
          <w:b/>
          <w:lang w:val="nb-NO" w:eastAsia="ja-JP"/>
        </w:rPr>
        <w:t>4.2. Đối với công tác phối hợp của Bộ Tư pháp với các Bộ, ngành</w:t>
      </w:r>
    </w:p>
    <w:p>
      <w:pPr>
        <w:pStyle w:val="BodyTextIndent2"/>
        <w:spacing w:before="120" w:after="120"/>
        <w:rPr/>
      </w:pPr>
      <w:r>
        <w:rPr>
          <w:rFonts w:cs="Times New Roman" w:ascii="Times New Roman" w:hAnsi="Times New Roman"/>
          <w:szCs w:val="28"/>
          <w:lang w:val="nb-NO"/>
        </w:rPr>
        <w:t>- Phối hợp với các Bộ, ngành nghiên cứu kỹ về những chính sách cần thể chế hoá bằng pháp luật và chuẩn bị đầy đủ hồ sơ trước khi đề xuất đưa vào Chương trình hoặc gửi hồ sơ để Bộ Tư pháp thẩm định; tham gia tích cực và chủ động hơn với các Bộ, ngành trong tất cả các công đoạn, từ khâu chuẩn bị Chương trình, soạn thảo đến thẩm định, kiểm tra văn bản.</w:t>
      </w:r>
    </w:p>
    <w:p>
      <w:pPr>
        <w:pStyle w:val="BodyTextIndent2"/>
        <w:spacing w:lineRule="auto" w:line="264" w:before="120" w:after="120"/>
        <w:rPr>
          <w:rFonts w:ascii="Times New Roman" w:hAnsi="Times New Roman" w:cs="Times New Roman"/>
          <w:szCs w:val="28"/>
          <w:lang w:val="nb-NO"/>
        </w:rPr>
      </w:pPr>
      <w:r>
        <w:rPr>
          <w:rFonts w:cs="Times New Roman" w:ascii="Times New Roman" w:hAnsi="Times New Roman"/>
          <w:szCs w:val="28"/>
          <w:lang w:val="nb-NO"/>
        </w:rPr>
        <w:t xml:space="preserve">- Phối hợp hướng dẫn công tác pháp chế; tiếp tục đề nghị các Bộ, ngành kiện toàn tổ chức bộ máy và nâng cao vai trò của pháp chế tại cơ quan mình. </w:t>
      </w:r>
    </w:p>
    <w:p>
      <w:pPr>
        <w:pStyle w:val="BodyTextIndent2"/>
        <w:spacing w:lineRule="auto" w:line="264" w:before="120" w:after="120"/>
        <w:rPr>
          <w:rFonts w:ascii="Times New Roman" w:hAnsi="Times New Roman" w:cs="Times New Roman"/>
          <w:szCs w:val="28"/>
          <w:lang w:val="nb-NO"/>
        </w:rPr>
      </w:pPr>
      <w:r>
        <w:rPr>
          <w:rFonts w:cs="Times New Roman" w:ascii="Times New Roman" w:hAnsi="Times New Roman"/>
          <w:szCs w:val="28"/>
          <w:lang w:val="nb-NO"/>
        </w:rPr>
        <w:t>- Phối hợp với Bộ Nội vụ đề xuất kiện toàn, nâng cao năng lực đội ngũ những người làm công tác pháp luật và phối hợp với Bộ Tài chính tăng cường nguồn lực tài chính cho công tác xây dựng pháp luật, thi hành pháp luật nói chung.</w:t>
      </w:r>
    </w:p>
    <w:p>
      <w:pPr>
        <w:pStyle w:val="Normal"/>
        <w:spacing w:lineRule="auto" w:line="288" w:before="120" w:after="120"/>
        <w:ind w:firstLine="644"/>
        <w:jc w:val="both"/>
        <w:rPr/>
      </w:pPr>
      <w:r>
        <w:rPr>
          <w:b/>
          <w:bCs/>
          <w:iCs/>
          <w:lang w:val="nb-NO"/>
        </w:rPr>
        <w:t>4.3.</w:t>
      </w:r>
      <w:r>
        <w:rPr>
          <w:b/>
          <w:bCs/>
          <w:lang w:val="nb-NO"/>
        </w:rPr>
        <w:t xml:space="preserve"> </w:t>
      </w:r>
      <w:r>
        <w:rPr>
          <w:rFonts w:eastAsia="MS Mincho;ＭＳ 明朝"/>
          <w:b/>
          <w:lang w:val="nb-NO" w:eastAsia="ja-JP"/>
        </w:rPr>
        <w:t>Đối với công tác tham mưu của Bộ Tư pháp cho Thủ tướng Chính phủ, Chính phủ, Uỷ ban thường vụ Quốc hội, Quốc hội</w:t>
      </w:r>
    </w:p>
    <w:p>
      <w:pPr>
        <w:pStyle w:val="Normal"/>
        <w:spacing w:lineRule="auto" w:line="288" w:before="120" w:after="120"/>
        <w:ind w:firstLine="644"/>
        <w:jc w:val="both"/>
        <w:rPr/>
      </w:pPr>
      <w:r>
        <w:rPr/>
        <w:t>- Định kỳ và kịp thời Báo cáo Thủ tướng Chính phủ, Chính phủ về tình hình thực hiện các lĩnh vực công tác có liên quan và kiến nghị biện pháp xử lý các khó khăn, vướng mắc phát sinh.</w:t>
      </w:r>
    </w:p>
    <w:p>
      <w:pPr>
        <w:pStyle w:val="Normal"/>
        <w:spacing w:lineRule="auto" w:line="288" w:before="120" w:after="120"/>
        <w:ind w:firstLine="644"/>
        <w:jc w:val="both"/>
        <w:rPr/>
      </w:pPr>
      <w:r>
        <w:rPr/>
        <w:t xml:space="preserve">- Phối hợp với Văn phòng Chính phủ, các Bộ, ngành chuẩn bị kỹ các dự án được Chính phủ thảo luận tại các phiên họp thường kỳ, phiên họp chuyên đề; </w:t>
      </w:r>
      <w:r>
        <w:rPr>
          <w:bCs/>
        </w:rPr>
        <w:t>công khai tình hình soạn thảo, trình văn bản quy định chi tiết thi hành luật, pháp lệnh của các Bộ, cơ quan ngang Bộ hàng tháng trên Cổng thông tin điện tử Chính phủ.</w:t>
      </w:r>
    </w:p>
    <w:p>
      <w:pPr>
        <w:pStyle w:val="BodyTextIndent2"/>
        <w:spacing w:lineRule="auto" w:line="288" w:before="120" w:after="120"/>
        <w:rPr>
          <w:rFonts w:ascii="Times New Roman" w:hAnsi="Times New Roman" w:cs="Times New Roman"/>
          <w:bCs/>
          <w:szCs w:val="28"/>
        </w:rPr>
      </w:pPr>
      <w:r>
        <w:rPr>
          <w:rFonts w:cs="Times New Roman" w:ascii="Times New Roman" w:hAnsi="Times New Roman"/>
          <w:bCs/>
          <w:szCs w:val="28"/>
        </w:rPr>
        <w:t xml:space="preserve">- Tiếp tục đề nghị Thủ tướng Chính phủ xem xét ban hành Quyết định về chế độ ưu đãi theo nghề đối với người làm công tác pháp chế đã được quy định tại Nghị đinh số 55/2011/NĐ-CP về công tác pháp chế.  </w:t>
      </w:r>
    </w:p>
    <w:p>
      <w:pPr>
        <w:pStyle w:val="BodyTextIndent2"/>
        <w:spacing w:lineRule="auto" w:line="288" w:before="120" w:after="120"/>
        <w:rPr/>
      </w:pPr>
      <w:r>
        <w:rPr>
          <w:rFonts w:cs="Times New Roman" w:ascii="Times New Roman" w:hAnsi="Times New Roman"/>
          <w:b/>
          <w:bCs/>
          <w:szCs w:val="28"/>
        </w:rPr>
        <w:t xml:space="preserve">- </w:t>
      </w:r>
      <w:r>
        <w:rPr>
          <w:rFonts w:cs="Times New Roman" w:ascii="Times New Roman" w:hAnsi="Times New Roman"/>
          <w:szCs w:val="28"/>
        </w:rPr>
        <w:t>Tiếp tục kiến nghị các cơ quan của Quốc hội, Ủy ban thường vụ Quốc hội, Quốc hội tăng cường giám sát đối với công tác xây dựng, thẩm định, kiểm tra VBQPPL của Bộ Tư pháp và các Bộ, ngành, nhất là trong việc thực hiện Chương trình xây dựng luật, pháp lệnh của Quốc hội; trên cơ sở đó cơ quan có thẩm quyền, Đại biểu Quốc hội xem xét trách nhiệm đối với người đứng đầu cơ quan soạn thảo có dự án luật, pháp lệnh trình không đúng thời hạn, không đảm bảo chất lượng theo đúng quy định của Nghị quyết số 45 của Quốc hội.</w:t>
      </w:r>
    </w:p>
    <w:p>
      <w:pPr>
        <w:pStyle w:val="BodyTextIndent2"/>
        <w:spacing w:lineRule="auto" w:line="288" w:before="120" w:after="120"/>
        <w:rPr>
          <w:rFonts w:ascii="Times New Roman" w:hAnsi="Times New Roman" w:cs="Times New Roman"/>
          <w:szCs w:val="28"/>
        </w:rPr>
      </w:pPr>
      <w:r>
        <w:rPr>
          <w:rFonts w:cs="Times New Roman" w:ascii="Times New Roman" w:hAnsi="Times New Roman"/>
          <w:szCs w:val="28"/>
        </w:rPr>
        <w:t>Trên đây là Báo cáo về nội dung trả lời chất vấn của Bộ trưởng Bộ Tư pháp tại Phiên họp thứ 20 của Ủy ban Thường vụ Quốc hội, Bộ Tư pháp xin kính trình Ủy ban thường vụ Quốc hội, các vị Đại biểu Quốc hội./.</w:t>
      </w:r>
    </w:p>
    <w:p>
      <w:pPr>
        <w:pStyle w:val="BodyTextIndent2"/>
        <w:spacing w:lineRule="auto" w:line="288" w:before="120" w:after="120"/>
        <w:rPr>
          <w:rFonts w:ascii="Times New Roman" w:hAnsi="Times New Roman" w:cs="Times New Roman"/>
          <w:szCs w:val="28"/>
        </w:rPr>
      </w:pPr>
      <w:r>
        <w:rPr>
          <w:rFonts w:cs="Times New Roman" w:ascii="Times New Roman" w:hAnsi="Times New Roman"/>
          <w:szCs w:val="28"/>
        </w:rPr>
      </w:r>
    </w:p>
    <w:tbl>
      <w:tblPr>
        <w:tblW w:w="8868" w:type="dxa"/>
        <w:jc w:val="left"/>
        <w:tblInd w:w="-108" w:type="dxa"/>
        <w:tblLayout w:type="fixed"/>
        <w:tblCellMar>
          <w:top w:w="0" w:type="dxa"/>
          <w:left w:w="108" w:type="dxa"/>
          <w:bottom w:w="0" w:type="dxa"/>
          <w:right w:w="108" w:type="dxa"/>
        </w:tblCellMar>
      </w:tblPr>
      <w:tblGrid>
        <w:gridCol w:w="4548"/>
        <w:gridCol w:w="4320"/>
      </w:tblGrid>
      <w:tr>
        <w:trPr/>
        <w:tc>
          <w:tcPr>
            <w:tcW w:w="4548" w:type="dxa"/>
            <w:tcBorders/>
          </w:tcPr>
          <w:p>
            <w:pPr>
              <w:pStyle w:val="Normal"/>
              <w:rPr>
                <w:b/>
                <w:b/>
                <w:i/>
                <w:i/>
                <w:sz w:val="24"/>
                <w:lang w:val="pt-BR"/>
              </w:rPr>
            </w:pPr>
            <w:r>
              <w:rPr>
                <w:b/>
                <w:i/>
                <w:sz w:val="24"/>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hủ tướng Chính phủ (để báo cáo);</w:t>
            </w:r>
          </w:p>
          <w:p>
            <w:pPr>
              <w:pStyle w:val="Normal"/>
              <w:rPr>
                <w:sz w:val="22"/>
                <w:szCs w:val="22"/>
                <w:lang w:val="pt-BR"/>
              </w:rPr>
            </w:pPr>
            <w:r>
              <w:rPr>
                <w:sz w:val="22"/>
                <w:szCs w:val="22"/>
                <w:lang w:val="pt-BR"/>
              </w:rPr>
              <w:t xml:space="preserve">- Các Phó Thủ tướng Chính phủ (để báo cáo); </w:t>
            </w:r>
          </w:p>
          <w:p>
            <w:pPr>
              <w:pStyle w:val="Normal"/>
              <w:jc w:val="both"/>
              <w:rPr>
                <w:sz w:val="22"/>
                <w:szCs w:val="22"/>
                <w:lang w:val="pt-BR"/>
              </w:rPr>
            </w:pPr>
            <w:r>
              <w:rPr>
                <w:sz w:val="22"/>
                <w:szCs w:val="22"/>
                <w:lang w:val="pt-BR"/>
              </w:rPr>
              <w:t>- Ban Nội chính TW;</w:t>
            </w:r>
          </w:p>
          <w:p>
            <w:pPr>
              <w:pStyle w:val="Normal"/>
              <w:jc w:val="both"/>
              <w:rPr>
                <w:sz w:val="22"/>
                <w:szCs w:val="22"/>
                <w:lang w:val="pt-BR"/>
              </w:rPr>
            </w:pPr>
            <w:r>
              <w:rPr>
                <w:sz w:val="22"/>
                <w:szCs w:val="22"/>
                <w:lang w:val="pt-BR"/>
              </w:rPr>
              <w:t>- Văn phòng TW;</w:t>
            </w:r>
          </w:p>
          <w:p>
            <w:pPr>
              <w:pStyle w:val="Normal"/>
              <w:rPr>
                <w:sz w:val="22"/>
                <w:szCs w:val="22"/>
                <w:lang w:val="pt-BR"/>
              </w:rPr>
            </w:pPr>
            <w:r>
              <w:rPr>
                <w:sz w:val="22"/>
                <w:szCs w:val="22"/>
                <w:lang w:val="pt-BR"/>
              </w:rPr>
              <w:t>- Ủy ban Pháp luật của Quốc hội;</w:t>
            </w:r>
          </w:p>
          <w:p>
            <w:pPr>
              <w:pStyle w:val="Normal"/>
              <w:rPr>
                <w:sz w:val="22"/>
                <w:szCs w:val="22"/>
                <w:lang w:val="pt-BR"/>
              </w:rPr>
            </w:pPr>
            <w:r>
              <w:rPr>
                <w:sz w:val="22"/>
                <w:szCs w:val="22"/>
                <w:lang w:val="pt-BR"/>
              </w:rPr>
              <w:t>- Ban công tác Đại biểu Quốc hội;</w:t>
            </w:r>
          </w:p>
          <w:p>
            <w:pPr>
              <w:pStyle w:val="Normal"/>
              <w:rPr>
                <w:sz w:val="22"/>
                <w:szCs w:val="22"/>
                <w:lang w:val="pt-BR"/>
              </w:rPr>
            </w:pPr>
            <w:r>
              <w:rPr>
                <w:sz w:val="22"/>
                <w:szCs w:val="22"/>
                <w:lang w:val="pt-BR"/>
              </w:rPr>
              <w:t>- Văn phòng Quốc hội;</w:t>
            </w:r>
          </w:p>
          <w:p>
            <w:pPr>
              <w:pStyle w:val="Normal"/>
              <w:rPr>
                <w:sz w:val="22"/>
                <w:szCs w:val="22"/>
                <w:lang w:val="pt-BR"/>
              </w:rPr>
            </w:pPr>
            <w:r>
              <w:rPr>
                <w:sz w:val="22"/>
                <w:szCs w:val="22"/>
                <w:lang w:val="pt-BR"/>
              </w:rPr>
              <w:t xml:space="preserve">- Văn phòng Chủ tịch nước; </w:t>
            </w:r>
          </w:p>
          <w:p>
            <w:pPr>
              <w:pStyle w:val="Normal"/>
              <w:rPr>
                <w:sz w:val="22"/>
                <w:szCs w:val="22"/>
                <w:lang w:val="pt-BR"/>
              </w:rPr>
            </w:pPr>
            <w:r>
              <w:rPr>
                <w:sz w:val="22"/>
                <w:szCs w:val="22"/>
                <w:lang w:val="pt-BR"/>
              </w:rPr>
              <w:t xml:space="preserve">- Văn phòng Chính phủ; </w:t>
            </w:r>
          </w:p>
          <w:p>
            <w:pPr>
              <w:pStyle w:val="Normal"/>
              <w:jc w:val="both"/>
              <w:rPr>
                <w:sz w:val="22"/>
                <w:szCs w:val="22"/>
                <w:lang w:val="pt-BR"/>
              </w:rPr>
            </w:pPr>
            <w:r>
              <w:rPr>
                <w:sz w:val="22"/>
                <w:szCs w:val="22"/>
                <w:lang w:val="pt-BR"/>
              </w:rPr>
              <w:t>- Các Bộ: Nội vụ; Tài chính;</w:t>
            </w:r>
          </w:p>
          <w:p>
            <w:pPr>
              <w:pStyle w:val="Normal"/>
              <w:jc w:val="both"/>
              <w:rPr>
                <w:sz w:val="22"/>
                <w:szCs w:val="22"/>
                <w:lang w:val="pt-BR"/>
              </w:rPr>
            </w:pPr>
            <w:r>
              <w:rPr>
                <w:sz w:val="22"/>
                <w:szCs w:val="22"/>
                <w:lang w:val="pt-BR"/>
              </w:rPr>
              <w:t xml:space="preserve">- Các Thứ trưởng; các đơn vị thuộc Bộ Tư pháp; </w:t>
            </w:r>
          </w:p>
          <w:p>
            <w:pPr>
              <w:pStyle w:val="Normal"/>
              <w:rPr>
                <w:lang w:val="pt-BR"/>
              </w:rPr>
            </w:pPr>
            <w:r>
              <w:rPr>
                <w:sz w:val="22"/>
                <w:szCs w:val="22"/>
                <w:lang w:val="pt-BR"/>
              </w:rPr>
              <w:t>- Lưu: VT.</w:t>
            </w:r>
          </w:p>
        </w:tc>
        <w:tc>
          <w:tcPr>
            <w:tcW w:w="4320" w:type="dxa"/>
            <w:tcBorders/>
          </w:tcPr>
          <w:p>
            <w:pPr>
              <w:pStyle w:val="Normal"/>
              <w:spacing w:before="120" w:after="0"/>
              <w:jc w:val="center"/>
              <w:rPr>
                <w:b/>
                <w:b/>
                <w:lang w:val="pt-BR"/>
              </w:rPr>
            </w:pPr>
            <w:r>
              <w:rPr>
                <w:b/>
                <w:lang w:val="pt-BR"/>
              </w:rPr>
              <w:t>BỘ TRƯỞNG</w:t>
            </w:r>
          </w:p>
          <w:p>
            <w:pPr>
              <w:pStyle w:val="Normal"/>
              <w:spacing w:before="120" w:after="0"/>
              <w:jc w:val="center"/>
              <w:rPr>
                <w:bCs/>
                <w:i/>
                <w:i/>
                <w:lang w:val="pt-BR"/>
              </w:rPr>
            </w:pPr>
            <w:r>
              <w:rPr>
                <w:bCs/>
                <w:i/>
                <w:lang w:val="pt-BR"/>
              </w:rPr>
              <w:t>(Đã ký)</w:t>
            </w:r>
          </w:p>
          <w:p>
            <w:pPr>
              <w:pStyle w:val="Normal"/>
              <w:spacing w:before="120" w:after="0"/>
              <w:jc w:val="center"/>
              <w:rPr>
                <w:bCs/>
                <w:i/>
                <w:i/>
                <w:sz w:val="2"/>
                <w:lang w:val="pt-BR"/>
              </w:rPr>
            </w:pPr>
            <w:r>
              <w:rPr>
                <w:bCs/>
                <w:i/>
                <w:sz w:val="2"/>
                <w:lang w:val="pt-BR"/>
              </w:rPr>
            </w:r>
          </w:p>
          <w:p>
            <w:pPr>
              <w:pStyle w:val="Normal"/>
              <w:spacing w:before="120" w:after="0"/>
              <w:jc w:val="center"/>
              <w:rPr>
                <w:lang w:val="pt-BR"/>
              </w:rPr>
            </w:pPr>
            <w:r>
              <w:rPr>
                <w:b/>
                <w:lang w:val="pt-BR"/>
              </w:rPr>
              <w:t>Hà Hùng Cường</w:t>
            </w:r>
          </w:p>
        </w:tc>
      </w:tr>
    </w:tbl>
    <w:p>
      <w:pPr>
        <w:pStyle w:val="Normal"/>
        <w:rPr/>
      </w:pPr>
      <w:r>
        <w:rPr/>
      </w:r>
    </w:p>
    <w:sectPr>
      <w:footerReference w:type="default" r:id="rId2"/>
      <w:footerReference w:type="first" r:id="rId3"/>
      <w:footnotePr>
        <w:numFmt w:val="decimal"/>
      </w:footnotePr>
      <w:type w:val="nextPage"/>
      <w:pgSz w:w="11906" w:h="16838"/>
      <w:pgMar w:left="1871" w:right="1247"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liệu trong Báo cáo này được tính từ ngày 01/8/2011 đến ngày 31/7/2013.</w:t>
      </w:r>
    </w:p>
  </w:footnote>
  <w:footnote w:id="3">
    <w:p>
      <w:pPr>
        <w:pStyle w:val="Footnote"/>
        <w:rPr/>
      </w:pPr>
      <w:r>
        <w:rPr>
          <w:rStyle w:val="FootnoteCharacters"/>
        </w:rPr>
        <w:footnoteRef/>
      </w:r>
      <w:r>
        <w:rPr/>
        <w:t xml:space="preserve"> </w:t>
      </w:r>
      <w:r>
        <w:rPr/>
        <w:t>Trong hai năm, Bộ Tư pháp đã tổ chức 03 Hội nghị chuyên đề về công tác thẩm định.</w:t>
      </w:r>
    </w:p>
  </w:footnote>
  <w:footnote w:id="4">
    <w:p>
      <w:pPr>
        <w:pStyle w:val="Footnote"/>
        <w:jc w:val="both"/>
        <w:rPr/>
      </w:pPr>
      <w:r>
        <w:rPr>
          <w:rStyle w:val="FootnoteCharacters"/>
        </w:rPr>
        <w:footnoteRef/>
      </w:r>
      <w:r>
        <w:rPr/>
        <w:t xml:space="preserve"> </w:t>
      </w:r>
      <w:r>
        <w:rPr/>
        <w:t>Luật Công an nhân dân (sửa đổi); Luật sửa đổi, bổ sung một số điều của Luật Sĩ quan Quân đội nhân dân Việt Nam;  Luật đầu tư công; Luật xây dựng (sửa đổi); Luật sửa đổi, bổ sung một số điều của Luật công chứng; Luật sửa đổi, bổ sung một số điều của Luật hôn nhân và gia đình; Luật sửa đổi, bổ sung một số điều của Luật bảo hiểm y tế; Luật bảo vệ môi trường (sửa đổi) và Luật quản lý, sử dụng vốn Nhà nước đầu tư vào sản xuất, kinh doanh.</w:t>
      </w:r>
    </w:p>
  </w:footnote>
  <w:footnote w:id="5">
    <w:p>
      <w:pPr>
        <w:pStyle w:val="Footnote"/>
        <w:rPr/>
      </w:pPr>
      <w:r>
        <w:rPr>
          <w:rStyle w:val="FootnoteCharacters"/>
        </w:rPr>
        <w:footnoteRef/>
      </w:r>
      <w:r>
        <w:rPr/>
        <w:t xml:space="preserve"> </w:t>
      </w:r>
      <w:r>
        <w:rPr/>
        <w:t>Nghị quyết của Chính phủ về Phiên họp Chính phủ thường kỳ tháng 7 năm 2013.</w:t>
      </w:r>
    </w:p>
  </w:footnote>
  <w:footnote w:id="6">
    <w:p>
      <w:pPr>
        <w:pStyle w:val="Footnote"/>
        <w:rPr/>
      </w:pPr>
      <w:r>
        <w:rPr>
          <w:rStyle w:val="FootnoteCharacters"/>
        </w:rPr>
        <w:footnoteRef/>
      </w:r>
      <w:r>
        <w:rPr/>
        <w:t xml:space="preserve"> </w:t>
      </w:r>
      <w:r>
        <w:rPr/>
        <w:t xml:space="preserve">Nghị quyết của Chính phủ về Phiên họp chuyên đề về công tác xây dựng pháp luật tháng 8 năm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Cs/>
      <w:color w:val="000000"/>
      <w:szCs w:val="24"/>
    </w:rPr>
  </w:style>
  <w:style w:type="character" w:styleId="DefaultParagraphFont">
    <w:name w:val="Default Paragraph Font"/>
    <w:qFormat/>
    <w:rPr/>
  </w:style>
  <w:style w:type="character" w:styleId="CharChar3">
    <w:name w:val=" Char Char3"/>
    <w:qFormat/>
    <w:rPr>
      <w:bCs/>
      <w:color w:val="000000"/>
      <w:sz w:val="28"/>
      <w:szCs w:val="24"/>
      <w:lang w:val="en-US" w:bidi="ar-SA"/>
    </w:rPr>
  </w:style>
  <w:style w:type="character" w:styleId="FootnoteTextCharCharCharCharCharChar1">
    <w:name w:val="Footnote Text Char Char Char Char Char Char1"/>
    <w:qFormat/>
    <w:rPr>
      <w:lang w:val="en-US" w:bidi="ar-SA"/>
    </w:rPr>
  </w:style>
  <w:style w:type="character" w:styleId="1tenchuongCharChar">
    <w:name w:val="1tenchuong Char Char"/>
    <w:qFormat/>
    <w:rPr>
      <w:sz w:val="24"/>
      <w:szCs w:val="24"/>
      <w:lang w:val="en-US" w:bidi="ar-SA"/>
    </w:rPr>
  </w:style>
  <w:style w:type="character" w:styleId="CharChar1">
    <w:name w:val=" Char Char1"/>
    <w:qFormat/>
    <w:rPr>
      <w:sz w:val="28"/>
      <w:szCs w:val="28"/>
      <w:lang w:val="en-US" w:bidi="ar-SA"/>
    </w:rPr>
  </w:style>
  <w:style w:type="character" w:styleId="CharChar">
    <w:name w:val=" Char Char"/>
    <w:qFormat/>
    <w:rPr>
      <w:sz w:val="28"/>
      <w:szCs w:val="28"/>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szCs w:val="20"/>
    </w:rPr>
  </w:style>
  <w:style w:type="paragraph" w:styleId="BodyTextIndent2">
    <w:name w:val="Body Text Indent 2"/>
    <w:basedOn w:val="Normal"/>
    <w:qFormat/>
    <w:pPr>
      <w:spacing w:lineRule="auto" w:line="312"/>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15:00Z</dcterms:created>
  <dc:creator>HANGPL</dc:creator>
  <dc:description/>
  <cp:keywords/>
  <dc:language>en-US</dc:language>
  <cp:lastModifiedBy>HANGPL</cp:lastModifiedBy>
  <dcterms:modified xsi:type="dcterms:W3CDTF">2013-08-19T03:17:00Z</dcterms:modified>
  <cp:revision>2</cp:revision>
  <dc:subject/>
  <dc:title>BỘ TƯ PHÁP</dc:title>
</cp:coreProperties>
</file>